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4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Սեկո Պրինտ» ՍՊԸ-ի կողմից 31.01.2022թ. ներկայացված բողոքի (պատվիրատու՝ «Հիվանդությունների վերահսկման և կանխարգելման ազգային կենտրոն» ՊՈԱԿ, ծածկագիր՝ «ԳՀԱՇՁԲ-ՀՎԿԱԿ-2021-108» ծածկագրով էլեկտրոնային աճուրդ) քննության արդյունքով որոշման հրապարակման նպատակով հրավիրված նիստը տեղի կունենա 18.02.2022թ. ժամը 09:22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15T11:57:00Z</cp:lastPrinted>
  <dcterms:modified xsi:type="dcterms:W3CDTF">2022-02-15T07:58:00Z</dcterms:modified>
  <cp:revision>170</cp:revision>
  <dc:subject/>
  <dc:title/>
</cp:coreProperties>
</file>