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2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2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րդ չափաբաժնի  տեխնիկական բնութագրով պահանջվում  է դոնդող`  առաջարկվում է էմուլգ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1.</w:t>
      </w:r>
      <w:r>
        <w:rPr>
          <w:rFonts w:cs="Sylfaen" w:ascii="GHEA Grapalat" w:hAnsi="GHEA Grapalat"/>
          <w:sz w:val="20"/>
          <w:lang w:val="af-ZA"/>
        </w:rPr>
        <w:t xml:space="preserve"> 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/2» ծածկագրով գնման ընթացակարգի հրավերի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-րդ չափաբաժնով նախատեսված դեղի մասով առաջարկվող էմուլգելը հանդիսանում է դեղի անվանման բաղադրիչ, այլ ոչ դեղաձև, իսկ դոնդողը հանդիսանում է դեղաձև: Հաշվի առնելով, որ դեղի գնման ընթացակարգի հրավերի տեխնիկական բնութագիրը ներկայացված է ազդող նյութով,  ուստի այն համարժեք է հրավերով հաստատված պահանջվող դեղ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9-րդ, 14-րդ, 69-րդ չափաբաժինների տեխնիկական բնութագրով պահանջվում  է դեղահատ, սակայն դրանք իրենցից ներկայացնում են թաղանթապատ դեղահատեր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2.</w:t>
      </w:r>
      <w:r>
        <w:rPr>
          <w:rFonts w:cs="Sylfaen" w:ascii="GHEA Grapalat" w:hAnsi="GHEA Grapalat"/>
          <w:sz w:val="20"/>
          <w:lang w:val="af-ZA"/>
        </w:rPr>
        <w:t xml:space="preserve"> 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/2» ծածկագրով գնման ընթացակարգի հրավերի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, 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և 6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չափաբաժիններով նախատեսված դեղերի մասով առաջարկվող դեղահատ թաղանթապատը համարժեք է հրավերով հաստատված պահանջվող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b/>
          <w:sz w:val="20"/>
          <w:lang w:val="hy-AM"/>
        </w:rPr>
        <w:t xml:space="preserve"> 3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16-րդ չափաբաժնի տեխնիկական բնութագրով պահանջվում  է դեղահատ, սակայն այն իրենից ներկայացնում է ձևափոխված ձերբազատմամբ դեղահատ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3.</w:t>
      </w:r>
      <w:r>
        <w:rPr>
          <w:rFonts w:cs="Sylfaen" w:ascii="GHEA Grapalat" w:hAnsi="GHEA Grapalat"/>
          <w:sz w:val="20"/>
          <w:lang w:val="af-ZA"/>
        </w:rPr>
        <w:t xml:space="preserve"> 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2» ծածկագրով գնման ընթացակարգի հրավերի 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րդ չափաբաժնով նախատեսված դեղի մասով առաջարկվող «ձևափոխված ձերբազատմամբ դեղահատ» դեղաձևը ներառված չէ ՀՀ պետական գրանցամատյանում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b/>
          <w:sz w:val="20"/>
          <w:lang w:val="hy-AM"/>
        </w:rPr>
        <w:t xml:space="preserve"> 4.</w:t>
      </w:r>
      <w:r>
        <w:rPr>
          <w:rFonts w:cs="Sylfaen" w:ascii="GHEA Grapalat" w:hAnsi="GHEA Grapalat"/>
          <w:sz w:val="20"/>
          <w:lang w:val="hy-AM"/>
        </w:rPr>
        <w:t xml:space="preserve"> 72-րդ չափաբաժնի տեխնիկական բնութագրով պահանջվում  է դեղահատ, առաջարկվում է դեղապատիճ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4.</w:t>
      </w:r>
      <w:r>
        <w:rPr>
          <w:rFonts w:cs="Sylfaen" w:ascii="GHEA Grapalat" w:hAnsi="GHEA Grapalat"/>
          <w:sz w:val="20"/>
          <w:lang w:val="af-ZA"/>
        </w:rPr>
        <w:t xml:space="preserve"> 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2» ծածկագրով գնման ընթացակարգի հրավերի 72-րդ չափաբաժնով նախատեսված դեղի մասով առաջարկվող դեղապատիճ դեղաձևը համարժեք չէ հրավերով հաստատված դեղի տեխնիկական բնութագր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2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</w:t>
      </w:r>
      <w:r>
        <w:rPr>
          <w:rFonts w:cs="GHEA Grapalat" w:ascii="GHEA Grapalat" w:hAnsi="GHEA Grapalat"/>
          <w:sz w:val="20"/>
          <w:lang w:val="hy-AM"/>
        </w:rPr>
        <w:t>1703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2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Հասմիկ Մնացականյան</cp:lastModifiedBy>
  <cp:lastPrinted>2017-11-30T20:08:00Z</cp:lastPrinted>
  <dcterms:modified xsi:type="dcterms:W3CDTF">2017-11-30T16:08:00Z</dcterms:modified>
  <cp:revision>30</cp:revision>
  <dc:subject/>
  <dc:title>Ð²Úî²ð²ðàôÂÚàôÜ ´²ò  ÀÜÂ²ò²Î²ðàì  ÜàôØ   Î²î²ðºÈàô  Ø²êÆÜ</dc:title>
</cp:coreProperties>
</file>