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` ԳԲԿ-ԷԱՃԱՊՁԲ-19/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&lt;&lt;Գյումրու բժշկական կենտրոն&gt;&gt;ՓԲԸ-ն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դեղորայքի և պատվաստանյութի ձեռքբերման 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ԳԲԿ-ԷԱՃԱՊՁԲ-19/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6-ին 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նտգեն կոնտրաստային նյութեր/յոհեքսոլ 100մլ։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333333"/>
                <w:sz w:val="22"/>
                <w:szCs w:val="22"/>
                <w:lang w:val="af-ZA"/>
              </w:rPr>
              <w:t>&lt;&lt;ԱԼՖԱ-ՖԱՐՄ  ԻՄՊՈՐՏ&gt;&gt;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/>
              </w:rPr>
              <w:t>&lt;&lt;Թեոֆարմ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/>
              </w:rPr>
              <w:t>&lt;&lt;Նատալի Ֆար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93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333333"/>
                <w:sz w:val="22"/>
                <w:szCs w:val="22"/>
                <w:lang w:val="af-ZA"/>
              </w:rPr>
              <w:t>&lt;&lt;ԱԼՖԱ-ՖԱՐՄ  ԻՄՊՈՐՏ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952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/>
              </w:rPr>
              <w:t>&lt;&lt;Թեոֆար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76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68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թվածին բժշկական ։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333333"/>
                <w:sz w:val="22"/>
                <w:szCs w:val="22"/>
                <w:lang w:val="af-ZA"/>
              </w:rPr>
              <w:t>&lt;&lt;Քրոմի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ներկայացրել Տեխ. բնութագրեր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/>
              </w:rPr>
              <w:t>Ա/Ձ Սարգիս Թութխա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333333"/>
                <w:sz w:val="22"/>
                <w:szCs w:val="22"/>
                <w:lang w:val="af-ZA"/>
              </w:rPr>
              <w:t>&lt;&lt;Քրոմի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/>
              </w:rPr>
              <w:t>Ա/Ձ Սարգիս Թութխա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iCs/>
          <w:sz w:val="20"/>
          <w:lang w:val="af-ZA"/>
        </w:rPr>
        <w:t>նատրիումի քլորիդ 500 մլ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333333"/>
                <w:sz w:val="22"/>
                <w:szCs w:val="22"/>
                <w:lang w:val="af-ZA"/>
              </w:rPr>
              <w:t>&lt;&lt;ԱԼՖԱ-ՖԱՐՄ  ԻՄՊՈՐՏ&gt;&gt;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Sylfae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  <w:r>
              <w:rPr>
                <w:rFonts w:cs="Courier New" w:ascii="Arial LatArm" w:hAnsi="Arial LatArm"/>
                <w:sz w:val="20"/>
                <w:lang w:val="af-ZA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333333"/>
                <w:sz w:val="22"/>
                <w:szCs w:val="22"/>
                <w:lang w:val="af-ZA"/>
              </w:rPr>
              <w:t>&lt;&lt;ԱԼՖԱ-ՖԱՐՄ  ԻՄՊՈՐՏ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04166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ֆարմացիա</w:t>
            </w:r>
            <w:r>
              <w:rPr>
                <w:rFonts w:cs="Sylfae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ՓԲԸ</w:t>
            </w:r>
            <w:r>
              <w:rPr>
                <w:rFonts w:cs="Courier New" w:ascii="Arial LatArm" w:hAnsi="Arial LatArm"/>
                <w:sz w:val="20"/>
                <w:lang w:val="af-ZA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73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iCs/>
          <w:sz w:val="20"/>
          <w:lang w:val="af-ZA"/>
        </w:rPr>
        <w:t>հեպարին 5000ՄՄ/մլ 5մլ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</w:t>
            </w:r>
            <w:r>
              <w:rPr>
                <w:rFonts w:cs="Sylfae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ֆարմ</w:t>
            </w:r>
            <w:r>
              <w:rPr>
                <w:rFonts w:cs="Courier New" w:ascii="Arial LatArm" w:hAnsi="Arial LatArm"/>
                <w:sz w:val="20"/>
                <w:lang w:val="af-ZA"/>
              </w:rPr>
              <w:t> 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</w:t>
            </w:r>
            <w:r>
              <w:rPr>
                <w:rFonts w:cs="Sylfae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ֆարմ</w:t>
            </w:r>
            <w:r>
              <w:rPr>
                <w:rFonts w:cs="Courier New" w:ascii="Arial LatArm" w:hAnsi="Arial LatArm"/>
                <w:sz w:val="20"/>
                <w:lang w:val="af-ZA"/>
              </w:rPr>
              <w:t> 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, բացառությամբ 4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ԳԲԿ-ԷԱՃԱՊՁԲ-19/4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` Սուսաննա Գասպարյա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77-539-07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yumri.mc@mail.ru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Գյումրու բժշկական կենտրոն&gt;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TANYA</cp:lastModifiedBy>
  <cp:lastPrinted>2012-06-13T10:43:00Z</cp:lastPrinted>
  <dcterms:modified xsi:type="dcterms:W3CDTF">2019-03-06T09:23:00Z</dcterms:modified>
  <cp:revision>562</cp:revision>
  <dc:subject/>
  <dc:title>Ð²Úî²ð²ðàôÂÚàôÜ ´²ò  ÀÜÂ²ò²Î²ðàì  ÜàôØ   Î²î²ðºÈàô  Ø²êÆÜ</dc:title>
</cp:coreProperties>
</file>