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151602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215160215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լ.՝ 1 հատ, Կոնյակ Նաիրի 0.5լ.՝ 2 հատ ,Արկոլադ Մարցեպան ծիրան  2 տուփ,</w:t>
            </w:r>
            <w:r>
              <w:rPr/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րկոլադ մուգ սուրճ՝ 2 տուփ,</w:t>
            </w:r>
            <w:r>
              <w:rPr/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րկոլադ սուրճ՝ 1 տուփ,</w:t>
            </w:r>
            <w:r>
              <w:rPr/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րկոլադ սուրճ կաթնային՝ 1 տուփ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5լ.՝ 1 հատ, Կոնյակ Նաիրի 0.5լ.՝ 2 հատ ,Արկոլադ Մարցեպան ծիրան  2 տուփ, Արկոլադ մուգ սուրճ՝ 2 տուփ, Արկոլադ սուրճ՝ 1 տուփ, Արկոլադ սուրճ կաթնային՝ 1 տուփ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166.6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7166.6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33.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433.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15160215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1T07:16:00Z</dcterms:modified>
  <cp:revision>70</cp:revision>
  <dc:subject/>
  <dc:title> </dc:title>
</cp:coreProperties>
</file>