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0</w:t>
      </w:r>
      <w:r>
        <w:rPr>
          <w:rFonts w:cs="GHEA Grapalat" w:ascii="GHEA Grapalat" w:hAnsi="GHEA Grapalat"/>
          <w:sz w:val="20"/>
          <w:lang w:val="hy-AM"/>
        </w:rPr>
        <w:t>1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պրիլի </w:t>
      </w:r>
      <w:r>
        <w:rPr>
          <w:rFonts w:cs="GHEA Grapalat" w:ascii="GHEA Grapalat" w:hAnsi="GHEA Grapalat"/>
          <w:sz w:val="20"/>
          <w:lang w:val="af-ZA"/>
        </w:rPr>
        <w:t>25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ՊԾԳՀ-ԾՁԲ-2019/2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>Հայաստանի տարածքային զարգացման հիմնադրամ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b/>
          <w:sz w:val="20"/>
          <w:lang w:val="hy-AM"/>
        </w:rPr>
        <w:t>Առողջության ապահովագրման</w:t>
      </w:r>
      <w:r>
        <w:rPr>
          <w:rFonts w:cs="Sylfaen" w:ascii="GHEA Grapalat" w:hAnsi="GHEA Grapalat"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ՊԾԳՀ-ԾՁԲ-2019/2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ի վերաբերյա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b/>
          <w:sz w:val="20"/>
          <w:u w:val="single"/>
          <w:lang w:val="hy-AM"/>
        </w:rPr>
        <w:t>2019 թվականի ապրիլի 25-ին</w:t>
      </w:r>
      <w:r>
        <w:rPr>
          <w:rFonts w:cs="Sylfaen" w:ascii="GHEA Grapalat" w:hAnsi="GHEA Grapalat"/>
          <w:sz w:val="20"/>
          <w:lang w:val="af-ZA"/>
        </w:rPr>
        <w:t xml:space="preserve">  տրամադրված պարզաբան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N 1՝  </w:t>
      </w:r>
      <w:r>
        <w:rPr>
          <w:rFonts w:cs="Sylfaen" w:ascii="GHEA Grapalat" w:hAnsi="GHEA Grapalat"/>
          <w:b/>
          <w:sz w:val="20"/>
          <w:lang w:val="hy-AM"/>
        </w:rPr>
        <w:t>Առանց հարցադրմա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Arial Armenian" w:ascii="GHEA Grapalat" w:hAnsi="GHEA Grapalat"/>
          <w:b/>
          <w:sz w:val="20"/>
          <w:lang w:val="hy-AM"/>
        </w:rPr>
        <w:t xml:space="preserve">՝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 xml:space="preserve">Սույն ընթացակարգի մասով ֆինանսական միջոցներ նախատեսված են միայն պայմանագրի կնքման պահից մեկ տարվա համար։ Ընթացակարգը հաջորդող երկու տարիների համար հրապարակված է «Գնումների մասին» ՀՀ օրենքի 15-րդ հոդվածի 6-րդ կետին համապատասխան՝ առանց ֆինանսական միջոց նախատեսվելու հիմքով։ Յուրաքանչյուր հաջորդ  տարվա համար գումար նախատեսվելու դեպքում կկնքվի լրացուցիչ համաձայնագիր։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Սույն ընթացակարգի մասով գնային առաջարկն անհրաժեշտ է ներկայացնել 3 տարվա համար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Պայմանագրի կնքման պահին ապահովագրվող անձանց թիվը նախատեսվում է 74 հոգի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hy-AM"/>
        </w:rPr>
        <w:t xml:space="preserve">ՊԾԳՀ-ԾՁԲ-2019/2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hy-AM"/>
        </w:rPr>
        <w:t xml:space="preserve"> Անի Բազե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+374 60 501 560 </w:t>
      </w:r>
      <w:r>
        <w:rPr>
          <w:rFonts w:cs="GHEA Grapalat" w:ascii="GHEA Grapalat" w:hAnsi="GHEA Grapalat"/>
          <w:sz w:val="20"/>
        </w:rPr>
        <w:t>(+506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bazeyan@atdf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ՊԾԳՀ-ԾՁԲ-2019/2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zeyan@atdf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ni Bazeyan</cp:lastModifiedBy>
  <cp:lastPrinted>2019-04-25T10:56:00Z</cp:lastPrinted>
  <dcterms:modified xsi:type="dcterms:W3CDTF">2019-04-25T07:51:00Z</dcterms:modified>
  <cp:revision>16</cp:revision>
  <dc:subject/>
  <dc:title>Ð²Úî²ð²ðàôÂÚàôÜ ´²ò  ÀÜÂ²ò²Î²ðàì  ÜàôØ   Î²î²ðºÈàô  Ø²êÆÜ</dc:title>
</cp:coreProperties>
</file>