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2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ru-RU"/>
        </w:rPr>
        <w:t>մեդ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փ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2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&lt;&lt;Համագործակցություն հանուն փրկության&gt;&gt; մեդա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 Ոսկերչական գործարան-1 ԳՆՈՄՈ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ՈՒՐԱՐՏՈՒ ԱԱԿ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pacing w:lineRule="auto" w:line="276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Ղեկավարվել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4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 Ոսկերչական գործարան-1 ԳՆՈՄՈ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9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Կանխարգելում, օգնություն, փրկություն&gt;&gt; մեդա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Ոսկերչակա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-1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ՈՒՐԱՐՏՈՒ ԱԱԿ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Ղեկավարվել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68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 Ոսկերչական գործարան-1 ԳՆՈՄՈ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74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ման առարկա է հանդիսանում` &lt;&lt;Լավագույն հրշեջ փրկարար&gt;&gt; մեդա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 Ոսկերչական գործարան-1 ԳՆՈՄՈ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ՈՒՐԱՐՏՈՒ ԱԱԿ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Ղեկավարվել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4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 Ոսկերչական գործարան-1 ԳՆՈՄՈ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9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ման առարկա է հանդիսանում` &lt;&lt;Անվեհեր փրկարար&gt;&gt; մեդա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 Ոսկերչական գործարան-1 ԳՆՈՄՈ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ՈՒՐԱՐՏՈՒ ԱԱԿ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Ղեկավարվել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6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4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 Ոսկերչական գործարան-1 ԳՆՈՄՈ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9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Փառքի խաչ Նոյ&gt;&gt; մեդա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 Ոսկերչական գործարան-1 ԳՆՈՄՈ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ՈՒՐԱՐՏՈՒ ԱԱԿ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Ղեկավարվել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Ոսկերչակա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 xml:space="preserve">-1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11,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41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Անբասիր ծառայության համար- 10 տարի&gt;&gt; մեդա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ԱՏ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Կանտասու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Երևանի Ոսկերչական գործարան-1 ԳՆՈՄՈ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ՈՒՐԱՐՏՈՒ ԱԱԿ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Ղեկավարվել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,59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Կանտասու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,800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 Ոսկերչական գործարան-1 ԳՆՈՄՈ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,817,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Անբասիր ծառայության համար- 15 տարի&gt;&gt; մեդա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Կանտասու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 Ոսկերչական գործարան-1 ԳՆՈՄՈ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ՈՒՐԱՐՏՈՒ ԱԱԿ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Ղեկավարվել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97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Կանտասու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,10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 Ոսկերչական գործարան-1 ԳՆՈՄՈ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,112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Անբասիր ծառայության համար- 20 տարի&gt;&gt; մեդա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Կանտասու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 Ոսկերչական գործարան-1 ԳՆՈՄՈ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ՈՒՐԱՐՏՈՒ ԱԱԿ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Ղեկավարվել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Կանտասու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67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 Ոսկերչական գործարան-1 ԳՆՈՄՈ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70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եդալների և շքանշանների  տուփ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 Ոսկերչական գործարան-1 ԳՆՈՄՈ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ՈՒՐԱՐՏՈՒ ԱԱԿ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Ղեկավարվել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Երևանի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Ոսկերչակա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 xml:space="preserve">-1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,133,333</w:t>
            </w:r>
          </w:p>
        </w:tc>
      </w:tr>
      <w:tr>
        <w:trPr>
          <w:trHeight w:val="1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,840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20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4-11T08:34:00Z</dcterms:modified>
  <cp:revision>50</cp:revision>
  <dc:subject/>
  <dc:title>                                        Ð²Úî²ð²ðàôÂÚàôÜ ´²ò  ÀÜÂ²ò²Î²ðàì  ÜàôØ   Î²î²ðºÈàô  Ø²êÆÜ</dc:title>
</cp:coreProperties>
</file>