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2.10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Կար Պետրոլ» ՍՊԸ-ը, ի դեմս տնօրեն Կ. Ճաղար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Կար Պետրոլ</w:t>
            </w:r>
            <w:r>
              <w:rPr>
                <w:rFonts w:cs="Times Armenian" w:ascii="GHEA Grapalat" w:hAnsi="GHEA Grapalat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ք.Երևան, Ավան, Իսահակյան 3/3 շ, 10 բն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>Բանկ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>ՀՀ 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016928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karpetrol2020@gmail.com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9-89-11-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Կ.ՃԱՂԱՐՅԱՆ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10-04T23:50:00Z</cp:lastPrinted>
  <dcterms:modified xsi:type="dcterms:W3CDTF">2022-10-11T20:55:00Z</dcterms:modified>
  <cp:revision>735</cp:revision>
  <dc:subject/>
  <dc:title>Հավելված 1</dc:title>
</cp:coreProperties>
</file>