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Cs w:val="22"/>
        </w:rPr>
      </w:pPr>
      <w:r>
        <w:rPr>
          <w:rFonts w:cs="GHEA Grapalat" w:ascii="GHEA Grapalat" w:hAnsi="GHEA Grapalat"/>
          <w:color w:val="000000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Cs w:val="22"/>
        </w:rPr>
      </w:pPr>
      <w:r>
        <w:rPr>
          <w:rFonts w:cs="GHEA Grapalat" w:ascii="GHEA Grapalat" w:hAnsi="GHEA Grapalat"/>
          <w:color w:val="000000"/>
          <w:szCs w:val="22"/>
        </w:rPr>
        <w:t>կնքված պայմանագրի մասին</w:t>
      </w:r>
    </w:p>
    <w:p>
      <w:pPr>
        <w:pStyle w:val="Style15"/>
        <w:spacing w:before="280" w:after="0"/>
        <w:jc w:val="both"/>
        <w:rPr>
          <w:rFonts w:ascii="GHEA Grapalat" w:hAnsi="GHEA Grapalat" w:cs="GHEA Grapalat"/>
          <w:color w:val="000000"/>
          <w:szCs w:val="22"/>
        </w:rPr>
      </w:pPr>
      <w:r>
        <w:rPr>
          <w:rFonts w:cs="GHEA Grapalat" w:ascii="GHEA Grapalat" w:hAnsi="GHEA Grapalat"/>
          <w:color w:val="000000"/>
          <w:szCs w:val="22"/>
        </w:rPr>
        <w:t>«Կապանի բժշկական կենտրոն» ՓԲԸ-ն , որը գտնվում է Մ</w:t>
      </w:r>
      <w:r>
        <w:rPr>
          <w:rFonts w:cs="Cambria Math" w:ascii="Cambria Math" w:hAnsi="Cambria Math"/>
          <w:color w:val="000000"/>
          <w:szCs w:val="22"/>
        </w:rPr>
        <w:t>․</w:t>
      </w:r>
      <w:r>
        <w:rPr>
          <w:rFonts w:cs="GHEA Grapalat" w:ascii="GHEA Grapalat" w:hAnsi="GHEA Grapalat"/>
          <w:color w:val="000000"/>
          <w:szCs w:val="22"/>
        </w:rPr>
        <w:t>Ստեփանյան 13 հասցեում, ստորև ներկայացնում է իր կարիքների համար դեղորայքի ձեռքբերման նպատակով կազմակերպված ՍՄԿԲԿ-ԳՀԱՊՁԲ-24/10 ծածկագրով գնման ընթացակարգի արդյունքում կնքված պայմանագրի մասին տեղեկատվությունը`</w:t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2"/>
        </w:rPr>
      </w:pPr>
      <w:r>
        <w:rPr>
          <w:rFonts w:cs="GHEA Grapalat" w:ascii="GHEA Grapalat" w:hAnsi="GHEA Grapalat"/>
          <w:color w:val="000000"/>
          <w:sz w:val="28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53"/>
        <w:gridCol w:w="694"/>
        <w:gridCol w:w="1075"/>
        <w:gridCol w:w="878"/>
        <w:gridCol w:w="1412"/>
        <w:gridCol w:w="824"/>
        <w:gridCol w:w="1487"/>
        <w:gridCol w:w="1223"/>
        <w:gridCol w:w="2339"/>
        <w:gridCol w:w="1257"/>
      </w:tblGrid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նման առարկայի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նի համարը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անումը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ման միավոր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քանակը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խահաշվային գինը /ՀՀ դրամ/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ռկա ֆինանսական միջոցներո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դհանու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ռկա ֆինանսական միջոցներո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դհանուր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սկորբինաթթու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սկորբինաթթու, լուծույթ ներարկման,50մգ/մլ, ամպուլներ 2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սկորբինաթթու, ascorbic acid,լուծույթ ներարկման 5%, 2մլ ամպուլն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սկորբինաթթու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0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սկորբինաթթու, լուծույթ ներարկման,50մգ/մլ; ամպուլներ 5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լցիումի գլյուկոնա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լցիումի գլյուկոնատ 500մգ դեղահատ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մինակապրոնաթթու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մինոկապրոնաթթու 50մգ/մլ;250մլ պլաստիկե փաթեթ,լուծույթ կաթիլաներարկման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ինոկապրոնաթթու 50մգ/մլ;250մլ պլաստիկե փաթեթ,լուծույթ կաթիլաներարկման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ֆոլաթթո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ֆոլաթթու 5 մգ դեղահատ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ոլաթթու 5 մգ դեղահատ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պինեֆրին (ադրենալին)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պինեֆրին (էպինեֆրինի հիդրոտարտրատ), լուծույթ ներարկման,1,82մգ/մլ; ամպուլներ 1մլ,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պինեֆրին (էպինեֆրինի հիդրոտարտրատ), լուծույթ ներարկման,1,82մգ/մլ; ամպուլներ 1մլ,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միոդարո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միոդարոն (ամիոդարոնի հիդրոքլորիդ) 50մգ/մլ; ամպուլներ 3մլ խտանյութ կաթիլաներարկման լուծույթի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իոդարոն լուծույթ ներարկման 50մգ/մլ,3մլ ամպուլներ(10/2x5/)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իպեկուրոնիումի բրոմիդ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իպեկուրոնիումի բրոմիդ 4 մգ; ապակե սրվակ 10մլ և լուծիչ ամպուլներում 2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ցեֆալեքսի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ցեֆալեքսին (ցեֆալեքսինի մոնոհիդրատ),գրանուլներ ներքին ընդունման դեղակախույթի,250մգ/5մլ; 100մլ ապակե շշիկ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ենտամիցին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ենտամիցին (գենտամիցինի սուլֆատ),լուծույթ ներարկման 80մգ/մլ; ամպուլներ 2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ենտամիցին (գենտամիցինի սուլֆատ)լուծույթ ներարկման40մգ/մլ, 2մլ ամպուլներ, 2մլ ամպուլն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ենտամիցին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ենտամիցին (գենտամիցինի սուլֆատ),լուծույթ ներարկման 40մգ/մլ; ամպուլներ 1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թիոպենտալ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5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5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թիոպենտալ (թիոպենտալ նատրիում) 500մգ; ապակե սրվակներ դեղափոշի լիոֆիլիզացված ն/ե ներարկման լուծույթի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թիոպենտալ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9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90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թիոպենտալ (թիոպենտալ նատրիում) 1000մգ; ապակե սրվակ, դեղափոշի լիոֆիլիզացված ն/ե ներարկման լուծույթի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թիոպենտալ (թիոպենտալ նատրիում) thiopental (thiopental sodium)դեղափոշի լիոֆիլիզացված, ն/ե ներարկման լուծույթի1000մգ, ապակե սրվակ (40)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որֆի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6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6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որֆին (մորֆինի սուլֆատ) 20մգ/մլ; 20մլ ապակե սրվակ կաթոցիկով լուծույթ ներքին ընդունման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որֆին (մորֆինի սուլֆատ) 20մգ/մլ; 20մլ ապակե սրվակ կաթոցիկով լուծույթ ներքին ընդունման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ֆենոբարբիտալ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25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25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ֆենոբարբիտալ 100մգ;դեղահատ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ենոբարբիտալ 100մգ;դեղահատ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րիհեքսիֆենիդիլ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6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րիհեքսիֆենիդիլ (տրիհեքսիֆենիդիլի հիդրոքլորիդ) 2մգ; դեղահատ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րիհեքսիֆենիդիլ (տրիհեքսիֆենիդիլի հիդրոքլորիդ) trihexyphenidyl (trihexyphenidyl hydrochloride)դեղահատեր2մգ, բլիստերում (50/2x25/)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ազեպա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9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9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ազեպամ 10մգ; դեղահատ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իազեպամ 10մգ; դեղահատ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ազեպամ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25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25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ազեպամ 5մգ/մլ; ամպուլներ 2մլ լուծույթ ներարկման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լոնազեպա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6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68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լոնազեպամ 2 մգ դեղահատ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լոնազեպամ 2 մգ դեղահատ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տրիումի քլորիդ, կալիումի քլորիդ, մագնեզիումի քլորիդ, նատրիումի ացետատ, նատրիումի գլյուկոնա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0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տրիումի քլորիդ, կալիումի քլորիդ, մագնեզիումի քլորիդ, նատրիումի ացետատ, նատրիումի գլյուկոնատ, լուծույթ կաթիլաներարկման 5,26մգ/մլ+0,37մգ/մլ+0,3մգ/մլ+2,2 2մգ/մլ+5,02մգ/մլ; 500մլ պլաստիկե փաթեթ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ատրիումի քլորիդ, կալիումի քլորիդ, մագնեզիումի քլորիդ, նատրիումի ացետատ, նատրիումի գլյուկոնատ, լուծույթ կաթիլաներարկման 5,26մգ/մլ+0,37մգ/մլ+0,3մգ/մլ+2,22մ գ/մլ+5,02մգ/մլ; 500մլ պլաստիկե փաթեթ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արկման ջու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Ջուր ներարկման 2 մլ ամպուլներ լուծիչ հարմարսողական կիրառման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ուր ներարկման համար ամպ 2մլ*10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գոքսի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2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2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3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3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գօքսին 0,25մգ դեղահատ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իգօքսին 0,25մգ դեղահատ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Ինդոմետացի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Ինդոմետացին 50մգ մոմիկներ ուղիղաղիքային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րինե դպ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րինե դպճ , բիֆիդոբակտերիաներ և լակտոբակտերիան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արինե դ/պ №120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որադրենալի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2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25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որադրենալին (նորադրենալին տարտրատ) 1մգ/մլ; ամպուլներ 2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որադրենալին (նորադրենալին տարտրատ) 2մգ/մլ ամպուլներ 8մլ տուփում 10ամպուլա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իչխանի յու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5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իչխանի յուղ 100-120 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իչխանի յուղ 100մլ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ոգեստերո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ոգեստերոն դեղապատիճներ փափուկ 100 մգ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լիոֆիլացված կենդանի կաթնաթթվային մանրէներ (լակտոբացիլուս ացիդոֆիլուս, բիֆիդոբակտերիում անիմալիս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6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2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2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լիոֆիլացված կենդանի կաթնաթթվային մանրէներ (Lactobacillus acidophilus, Bifidobacterium animalis subsp. lactis) 2x10^9; դեղապատիճն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իոֆիլացված կենդանի կաթնաթթվային մանրէներ (Lactobacillus acidophilus, Bifidobacterium animalis subsp. lactis) 2x10^9; դեղապատիճնե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րամադոլ (տրամադոլի հիդրոքլորիդ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46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46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րամադոլ (տրամադոլի հիդրոքլորիդ) 50մգ; դեղապատիճներ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րամադոլ 50մգ դեղապատիճ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րյունատրամալուծիչ սպիտակուցազերծ` հորթի արյունի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պիտակուցազերծ արյունատրամալուծիչ հորթի արյունից 42,5մգ/մլ; լուծույթ ն/ե ներարկման, ամպուլներ 2 մլ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իրառված գնման ընթացակարգը և դրա ընտրության հիմնավորումը`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նանշման հարցում, «Գնումների մասին» ՀՀ օրենքի 22-րդ հոդված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4․01․2024թ</w:t>
            </w:r>
          </w:p>
        </w:tc>
      </w:tr>
      <w:tr>
        <w:trPr/>
        <w:tc>
          <w:tcPr>
            <w:tcW w:w="68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...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8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րցարդման ստացման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զաբանման</w:t>
            </w:r>
          </w:p>
        </w:tc>
      </w:tr>
      <w:tr>
        <w:trPr/>
        <w:tc>
          <w:tcPr>
            <w:tcW w:w="6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...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/Հ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 /ՀՀ դրամ</w:t>
            </w:r>
          </w:p>
        </w:tc>
      </w:tr>
      <w:tr>
        <w:trPr>
          <w:trHeight w:val="220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ինն առանց ԱԱՀ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ԱՀ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դհանուր</w:t>
            </w:r>
          </w:p>
        </w:tc>
      </w:tr>
      <w:tr>
        <w:trPr>
          <w:trHeight w:val="220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1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սկորբինաթթու * - 3361135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3066.6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613.33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680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Ագաստ»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666.6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933.33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9600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Թեոֆարմա Իմպորտ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8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96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76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4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մինակապրոնաթթու * - 3362116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16666.66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3333.33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99999.99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5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ֆոլաթթու - 3362123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938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876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125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38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76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245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6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պինեֆրին (ադրենալին)* - 3362129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Թեոֆարմա Իմպորտ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162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325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995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0833.3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4166.67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5000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7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միոդարոն - 3362139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5416.6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7083.33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02500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Ագաստ»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25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50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0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10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ենտամիցին * - 3365112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2333.3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466.67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6800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13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թիոպենտալ - 33661113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45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490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940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14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որֆին - 3366112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95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90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340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15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ֆենոբարբիտալ - 33661131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13208.3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2641.67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35850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25504.1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5100.83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0605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17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ազեպամ - 3366113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787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575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145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9776.2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955.25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3731.5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19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լոնազեպամ - 3366118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307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615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69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562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124.6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0747.6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20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տրիումի քլորիդ, կալիումի քլորիդ, մագնեզիումի քլորիդ, նատրիումի ացետատ, նատրիումի գլյուկոնատ - 3369113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Լիկվոր»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80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600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1600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22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Դիգոքսին - 3369117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7062.5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412.5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475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8904.1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780.83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2685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24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րինե դպճ - 3369117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737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475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285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26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իչխանի յուղ - 3369117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587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175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905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ԼԵՅԿՈ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6666.6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333.33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000.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28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լիոֆիլացված կենդանի կաթնաթթվային մանրէներ (լակտոբացիլուս ացիդոֆիլուս, բիֆիդոբակտերիում անիմալիս) - 33691213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&lt;&lt;Արֆարմացիա&gt;&gt; ՓԲ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688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3376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256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000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80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8800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ին 29՝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րամադոլ (տրամադոլի հիդրոքլորիդ) - 3369122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«Նատալի Ֆարմ» ՍՊԸ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2217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84435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506610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նի համարը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ասնակցի անվանումը</w:t>
            </w:r>
          </w:p>
        </w:tc>
        <w:tc>
          <w:tcPr>
            <w:tcW w:w="1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«Նատալի ֆարմ»ՍՊԸ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Գնային առաջարկ համակարգում չի կցվել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3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լ տեղեկություններ</w:t>
            </w:r>
          </w:p>
        </w:tc>
        <w:tc>
          <w:tcPr>
            <w:tcW w:w="10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Ծանոթություն` Հայտերի մերժման այլ հիմքեր։</w:t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0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ատալի ֆարմ»ՍՊԸ-ն գնային առաջարկ է ներկայացրել № 18 չափաբաժնի համար ( հավելված 2-ում), սակայն գնումների  «armeps » համակարգում նշված չափաբաժնի համար գնային առաջարկ չի կցվել։ Ուստի հանձնաժողովը որոշեց մերժել «Նատալի ֆարմ»ՍՊԸ-ի հայտը՝  № 18 չափաբաժնի համար։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02․02․2024թ</w:t>
            </w:r>
          </w:p>
        </w:tc>
      </w:tr>
      <w:tr>
        <w:trPr/>
        <w:tc>
          <w:tcPr>
            <w:tcW w:w="54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գործության ժամկետ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54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08․02․2024թ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  <w:t>18․02․2024թ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տրված մասնակցին պայմանագիր կնքելու առաջարկի ծանուցման ամսաթիվ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 xml:space="preserve"> 22․02․2024թ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3․02․2024թ; 28․02․2024թ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3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024թ; 28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024թ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նի համարը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տրված մասնակիցը</w:t>
            </w:r>
          </w:p>
        </w:tc>
        <w:tc>
          <w:tcPr>
            <w:tcW w:w="10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 համարը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ման ամսաթիվը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տարման վերջնաժամկետը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նխավճարի չափը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ինը 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Հ դրամ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ռկա ֆինանսական միջոցներո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դհանուր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,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Լիկվոր»ՓԲ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ՄԿԲԿ-ԳՀԱՊՁԲ-24/10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8․02․2024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  <w:t>30․12․2024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216000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2160000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, 5, 14, 15,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7, 19, 22,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8,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Արֆարմացիա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ՓԲ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ՄԿԲԿ-ԳՀԱՊՁԲ-24/10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3․02․2024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  <w:t>30․12․2024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1153280.98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1153280.98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, 7, 10, 13,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16,21,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, 26, 29,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Նատալի Ֆարմ» ՍՊ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ՄԿԲԿ-ԳՀԱՊՁԲ-24/10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8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024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  <w:t>30․12․2024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18096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1809630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,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Թեոֆարմա Իմպորտ» ՍՊ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ՄԿԲԿ-ԳՀԱՊՁԲ-24/10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8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2024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  <w:t>30․12․2024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4995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49950 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Չափաբաժնի համարը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Ընտրված մասնակից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սցե, հեռ.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լ.-փոստ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անկային հաշիվը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ՎՀՀ / Անձնագրի համարը և սերիան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,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Լիկվոր»ՓԲ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Երևան, Քոչինյան 7/9, 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եռախոսահամար՝ 0603788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marketing@liqvor.com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50022101151001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01201697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4, 5, 14, 15,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7, 19, 22,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8,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Արֆարմացիա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ՓԲ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հասցե՝ ք. Երևան 0064, Րաֆֆու111, 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եռախոսահամար՝ 06075999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tender@arpharm.am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300810022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0250573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, 7, 10, 13,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16,21,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4, 26, 29,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Նատալի Ֆարմ» ՍՊ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հասցե՝ Ք. Երևան, Օհանովի փող 15/1, 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եռախոսահամար՝ 01074421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natalipharm@bk.ru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00050653301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01222567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6,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Թեոֆարմա Իմպորտ» ՍՊԸ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ևան, Գ</w:t>
            </w:r>
            <w:r>
              <w:rPr>
                <w:rFonts w:cs="Cambria Math" w:ascii="Cambria Math" w:hAnsi="Cambria Math"/>
                <w:color w:val="000000"/>
                <w:sz w:val="16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Շերամի 92/3, 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եռախոսահամար՝ 01072088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shogakat.bagdasaryan@mail.ru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250121997000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00471216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լ տեղեկություններ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,3,8,9,11,12,16,18,21,23,25,27,30 չափաբաժինները հայտարարվել են չկայ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՝ ոչ մի հայտ չի ներկայացվել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 օրացուցային օրվա ընթացքում: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Գրավոր պահանջին կից ներկայացվում է՝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. ֆիզիկական անձանց քանակը չի կարող գերազանցել երկուսը.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` 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kapanhospitalgnumner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@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mail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նումների մասին ՀՀ օրենսդրությամբ սահմանված կարգով ընթացակարգի հրավերը հրապարակվել է տեղեկագրում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կաօրինական գործող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 xml:space="preserve">չեն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յտնաբերվել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նման ընթացակարգի վերաբերյալ ներկայացված բողոքները և դրանց վերաբերյալ կայացված որոշումները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  <w:t>Բողոքներ չեն եղել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լ անհրաժեշտ տեղեկություններ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ուն, Ազգանուն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եռախոս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լ. փոստի հասցեն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րիգորյան Սահականուշ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098112279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kapanhospitalgnumner@mail.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8:00Z</dcterms:created>
  <dc:creator>User1</dc:creator>
  <dc:description/>
  <cp:keywords/>
  <dc:language>en-US</dc:language>
  <cp:lastModifiedBy>User1</cp:lastModifiedBy>
  <dcterms:modified xsi:type="dcterms:W3CDTF">2024-03-07T08:18:00Z</dcterms:modified>
  <cp:revision>2</cp:revision>
  <dc:subject/>
  <dc:title/>
</cp:coreProperties>
</file>