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605491537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ձեռքբերմա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b w:val="false"/>
          <w:sz w:val="20"/>
          <w:lang w:val="af-ZA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շրջ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յու Մոլբե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13"/>
        <w:gridCol w:w="1435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յու Մոլբե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5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8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11-06T01:17:00Z</dcterms:modified>
  <cp:revision>4</cp:revision>
  <dc:subject/>
  <dc:title>Ð²Úî²ð²ðàôÂÚàôÜ ´²ò  ÀÜÂ²ò²Î²ðàì  ÜàôØ   Î²î²ðºÈàô  Ø²êÆÜ</dc:title>
</cp:coreProperties>
</file>