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` ԳԲԿ-ԳՀԱՊՁԲ-19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Գյումրու բժշկական կենտրոն&gt;&gt;ՓԲԸ-ն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դեղորայքի և պատվաստանյութ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ԲԿ-ԳՀԱՊՁԲ-19/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9-ին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0"/>
          <w:lang w:val="af-ZA"/>
        </w:rPr>
        <w:t>²ÙµñûùëáÉÇ ÑÇ¹ñáùÉáñÇ¹ 30Ù·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406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6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8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17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 xml:space="preserve">Գնման առարկա է հանդիսանում` </w:t>
      </w:r>
      <w:r>
        <w:rPr>
          <w:rFonts w:cs="Arial AM" w:ascii="Arial AM" w:hAnsi="Arial AM"/>
          <w:color w:val="000000"/>
          <w:sz w:val="20"/>
          <w:lang w:val="af-ZA"/>
        </w:rPr>
        <w:t xml:space="preserve">²ÙÇÝáÏ³åñáÝ³ÃÃáõ 5%- 250ÙÉ </w:t>
      </w:r>
      <w:r>
        <w:rPr>
          <w:rFonts w:cs="Arial AM" w:ascii="Arial AM" w:hAnsi="Arial AM"/>
          <w:sz w:val="20"/>
          <w:lang w:val="af-ZA"/>
        </w:rPr>
        <w:t>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" w:hAnsi="Arial A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Arial AM" w:ascii="Arial AM" w:hAnsi="Arial AM"/>
          <w:sz w:val="20"/>
          <w:lang w:val="af-ZA"/>
        </w:rPr>
        <w:t xml:space="preserve"> </w:t>
      </w:r>
      <w:r>
        <w:rPr>
          <w:rFonts w:cs="Sylfaen" w:ascii="Arial AM" w:hAnsi="Arial AM"/>
          <w:sz w:val="20"/>
          <w:lang w:val="af-ZA"/>
        </w:rPr>
        <w:t xml:space="preserve">²ÙÇá¹³ñáÝ 200Ù· </w:t>
      </w:r>
    </w:p>
    <w:p>
      <w:pPr>
        <w:pStyle w:val="Normal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։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4"/>
        <w:gridCol w:w="2651"/>
        <w:gridCol w:w="2797"/>
        <w:gridCol w:w="3202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47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433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²ó»ïÇÉóÇëï»ÇÝ 200Ù·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6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³ñÛáõÝ³ïñ³Ù³ÉáõÍÇã ëåÇï³Ïáõó³½»ñÍ` ÑáñÃÇ ³ñÛáõÝÇó 5մ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04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15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´Çë³Ïá¹ÇÉ  ÙáÙÇÏ  10Ù·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9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¶ÉÇó»ñÇÉ »éÝÇïñ³ï (ÝÇïñá·ÉÇó»ñÇÝ) 5մգ/1,5ÙÉ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164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5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¶ÉÇó»ñÇÉ »éÝÇïñ³ï (ÝÇïñá·ÉÇó»ñÇÝ) 0,5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59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¶ÉÛáõÏá½   5%-5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2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Դեքսամետազոն  5Ù·/ÙÉ-1ÙÉ  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Դեքսամետազոն ակնակաթիլ 10մլ: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78,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1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Դ»ùëïñ³Ý 40  5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Դ»ùëïñ³Ý 70  5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¸ÇÏÉáý»Ý³Ï ն/ե1մ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¸ÇÏÉáý»Ý³Ï 15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33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¸ñáï³í»ñÇÝ 40Ù·/ÙÉ -2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03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¿Ã³ÝáÉ µÅßÏ³Ï³Ý 96%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267000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¾åïÇýÇµ³¹Çï 0,75Ù·/ÙÉ- 1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333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Իզոֆլյուրան 250մ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Կալիումի քլորիդ 4%-2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Կ³ÉóÇáõÙÇ ùÉáñÇ¹  10%-5ÙÉ  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 xml:space="preserve">6120 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2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Կապտոպրիլ 5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3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098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³ñµ³Ù³½»åÇÝ  200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53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57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7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ÎÉáåÇ¹á·ñ»É 75մ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ուֆէնքժի Գրուպ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6301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ուֆէնքժի Գրուպ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833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1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2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4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Հիդրօքսիէթիլ օսլա  6%-5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7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Ñ³Ï³Ý»ËÇã (³ÝïÇë»åïÇÏ) ¨ ³Ëï³Ñ³ÝÇã ÙÇçáóÝ»ñ/Հակաբակտերիալ օճառ 1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Ñ³Ï³Ý»ËÇã (³ÝïÇë»åïÇÏ) ¨ ³Ëï³Ñ³ÝÇã ÙÇçáóÝ»ñ/Դենատուրացված էթանոլ 1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Ñ³Ï³Ý»ËÇã (³ÝïÇë»åïÇÏ) ¨ ³Ëï³Ñ³ÝÇã ÙÇçáóÝ»ñ/Քլորի լուծվող հաբեր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Խաչպա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6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մենֆարմ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8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4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Ձ Լիանա Կաչյան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25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Ø»ïáÏÉáåñ³ÙÇ¹  5Ù·/ÙÉ-2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31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1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95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Մոքսիֆլոկսացին  250ÙÉ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Մոքսիֆլոկսացին  40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66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Úոդիքսանոլ 1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144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նատրիումի ացետատ , նատրիումի քլորիդ, կալիումի քլորիդ, կալցիումի քլորիդ , մագնեզիումի քլորիդ 500մ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Ý³¹ñáå³ñÇÝÇ Ï³ÉóÇáõÙ³Ï³Ý ³Õ 0,3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9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1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Ý³¹ñáå³ñÇÝÇ Ï³ÉóÇáõÙ³Ï³Ý ³Õ 0,6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ասերվիս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³ïñÇáõÙÇ  ùÉáñÇ¹ 10%  5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Ü³ïñÇáõÙÇ  ùÉáñÇ¹  0,9%  1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Ü³ïñÇáõÙÇ  ùÉáñÇ¹  0,9%   25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57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³ïñÇáõÙÇ  ùÉáñÇ¹  0,9%  300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»áëïÇ·ÙÇÝ 0,5% -1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52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ÜÇý»¹ÇåÇÝ 10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4"/>
        <w:gridCol w:w="2611"/>
        <w:gridCol w:w="2745"/>
        <w:gridCol w:w="317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9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³ÝÏñ»³ïÇÝ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88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70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³ñ³ó»ï³ÙáÉ 500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95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333,3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16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ä³ñ³ó»ï³ÙáÉ 100մլ  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Պñ»¹ÝÇ½áÉáÝ 5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20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" w:hAnsi="Arial AM" w:cs="Arial AM"/>
          <w:sz w:val="20"/>
          <w:lang w:val="af-ZA"/>
        </w:rPr>
      </w:pPr>
      <w:r>
        <w:rPr>
          <w:rFonts w:cs="Arial AM" w:ascii="Arial AM" w:hAnsi="Arial AM"/>
          <w:sz w:val="20"/>
          <w:lang w:val="af-ZA"/>
        </w:rPr>
        <w:t>Գնման առարկա է հանդիսանում` äñáÏ³ÛÇÝ (åñáÏ³ÛÇÝÇ ÑÇ¹ñáùÉáñÇ¹) 0,5%  25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անտոպրազոլ 4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916,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äանտոպրազոլ 4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5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êիլիմարին  22,5Ù·  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91"/>
        <w:gridCol w:w="2615"/>
        <w:gridCol w:w="2750"/>
        <w:gridCol w:w="3174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4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6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êïñáý³ÝïÇÝ 0,025%-1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6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êåÇñÇÝáÉ³ÏïáÝ 50 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84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3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êïñáý³ÝïÇÝ 0,025%-1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 Թրաստ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Թեոֆարմա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4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Ֆարմ Թրաստ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Սուլֆացիլ նատրիում ³ãùÇ Ï³ÃÇÉÝ»ñ 5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98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Տոլպերիզոնի հիդրոքլորիդ15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5012,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892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066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Գնման առարկա է հանդիսանում` ì»ñ³å³ÙÇÉ  40Ù·  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37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5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ìÇï³ÙÇÝ B համալիր- թիամինի հիդրոքլորիդ, ռիբոֆլավինի նատրիումական ֆոսֆատ, պիրիդօքսինի հիդրոքլորիդ, նիկոտինամիդ 2մլ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Ռիխտեր-Լամբրոն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508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041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5229,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Ցեֆտազիդիմ 1000 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611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ò»ýáõñûùëÇÙ  750 Ù·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846666,66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 Ֆենիլէֆրինի հիդրոքլորիդ ³ãùÇ Ï³ÃÇÉÝ»ñ 2.5%-10ÙÉ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1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Ֆուրոսեմիդ  40մգ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լֆա-Ֆարմ Իմպորտ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19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2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2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101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Գնման առարկա է հանդիսանում` Քլորհեսիդինի սպ. լուծույթ 0,5%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7"/>
        <w:gridCol w:w="2610"/>
        <w:gridCol w:w="2744"/>
        <w:gridCol w:w="31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91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Նատալի-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Արֆարմացիա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363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Լեյկո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27083,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Ջետտա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4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,բաղառությամբ 2,8,10,12,13,14,18,19,20,31,33,36,39,41,44,45,46,53 չափաբախժինների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ԳԲԿ-ԳՀԱՊՁԲ-19/6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` Սուսաննա Գասպարյա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77-539-0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yumri.mc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Գյումրու բժշկական կենտրոն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TANYA</cp:lastModifiedBy>
  <cp:lastPrinted>2012-06-13T10:43:00Z</cp:lastPrinted>
  <dcterms:modified xsi:type="dcterms:W3CDTF">2019-04-30T06:23:00Z</dcterms:modified>
  <cp:revision>648</cp:revision>
  <dc:subject/>
  <dc:title>Ð²Úî²ð²ðàôÂÚàôÜ ´²ò  ÀÜÂ²ò²Î²ðàì  ÜàôØ   Î²î²ðºÈàô  Ø²êÆÜ</dc:title>
</cp:coreProperties>
</file>