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8/12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շինարար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8/12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1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ru-RU"/>
        </w:rPr>
        <w:t>նոյեմբերի</w:t>
      </w:r>
      <w:r>
        <w:rPr>
          <w:rFonts w:cs="Sylfaen" w:ascii="Sylfaen" w:hAnsi="Sylfaen"/>
          <w:sz w:val="16"/>
          <w:szCs w:val="16"/>
          <w:lang w:val="af-ZA"/>
        </w:rPr>
        <w:t xml:space="preserve"> 0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եվրոդուռ 80x200 ամբողջությամբ պլաստմասե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Մասիս Գևորգ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Մասիս Գևորգ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ստալիչնիցա պլաստմասե 60-անոց (եվրոպատուհանագոգ)4 մ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Մասիս Գևորգ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Մասիս Գևորգ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վաննա 100x75 խորությունը 10-20սմ 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  <w:lang w:val="ru-RU"/>
              </w:rPr>
              <w:t>Հարություն Գասպար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  <w:lang w:val="ru-RU"/>
              </w:rPr>
              <w:t>Հարություն Գասպար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Ալյուկոբոնդ 125x100 12.6-քառ.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Արտյոմ Համբարձում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Արտյոմ Համբարձում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3-րդ մասի համաձայն` անգործության ժամկետ է սահմանվում սույն հայտարարությունը հրապարակվելու օրվան հաջորդող օրվանից մինչև 5-րդ օրացուցային օրը 04.11- 08.11. 2018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color w:val="FF0000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8/1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RUZAN</cp:lastModifiedBy>
  <cp:lastPrinted>2017-06-23T13:53:00Z</cp:lastPrinted>
  <dcterms:modified xsi:type="dcterms:W3CDTF">2018-11-02T18:48:00Z</dcterms:modified>
  <cp:revision>23</cp:revision>
  <dc:subject/>
  <dc:title>Ð²Úî²ð²ðàôÂÚàôÜ ´²ò  ÀÜÂ²ò²Î²ðàì  ÜàôØ   Î²î²ðºÈàô  Ø²êÆÜ</dc:title>
</cp:coreProperties>
</file>