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20/20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ստորև ներկայացնում է իր կարիքների համար &lt;&lt;Շինանյութի&gt;&gt;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20/20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0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1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նակից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 Իզոգամ՝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0"/>
        <w:gridCol w:w="2075"/>
        <w:gridCol w:w="2439"/>
        <w:gridCol w:w="299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&lt;&lt;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ԻԶԱ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&gt;&gt;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ԵՐՈԻ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77"/>
        <w:gridCol w:w="1435"/>
        <w:gridCol w:w="3470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&lt;&lt;ԳԻ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 333.33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ԵՐՈ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1 66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  4-</w:t>
      </w:r>
      <w:r>
        <w:rPr>
          <w:rFonts w:cs="Tahoma" w:ascii="GHEA Grapalat" w:hAnsi="GHEA Grapalat"/>
          <w:sz w:val="20"/>
        </w:rPr>
        <w:t>րդ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ետ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ձայ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նգործ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ժամկետ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ahoma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/>
        <w:rPr/>
      </w:pPr>
      <w:r>
        <w:rPr>
          <w:rFonts w:cs="Tahoma" w:ascii="GHEA Grapalat" w:hAnsi="GHEA Grapalat"/>
          <w:sz w:val="20"/>
        </w:rPr>
        <w:t>օրացույցային օրը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ԿՄՀՔ-ԳՀԱՊՁԲ-20/20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8:00Z</dcterms:created>
  <dc:creator>NAT</dc:creator>
  <dc:description/>
  <cp:keywords/>
  <dc:language>en-US</dc:language>
  <cp:lastModifiedBy>user04</cp:lastModifiedBy>
  <cp:lastPrinted>2020-05-19T00:18:00Z</cp:lastPrinted>
  <dcterms:modified xsi:type="dcterms:W3CDTF">2020-05-19T07:18:00Z</dcterms:modified>
  <cp:revision>11</cp:revision>
  <dc:subject/>
  <dc:title>Ð²Úî²ð²ðàôÂÚàôÜ ´²ò  ÀÜÂ²ò²Î²ðàì  ÜàôØ   Î²î²ðºÈàô  Ø²êÆÜ</dc:title>
</cp:coreProperties>
</file>