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19/4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  և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-19/4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ցիկլովիր քս.աչք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Իզոսորբիդի դինիտ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եդնիզոլ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«Թ8ՊՈԼ-ԳՀԱՊՁԲ-19/4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27 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9-01-31T17:13:00Z</cp:lastPrinted>
  <dcterms:modified xsi:type="dcterms:W3CDTF">2019-01-31T13:13:00Z</dcterms:modified>
  <cp:revision>15</cp:revision>
  <dc:subject/>
  <dc:title>Ð²Úî²ð²ðàôÂÚàôÜ ´²ò  ÀÜÂ²ò²Î²ðàì  ÜàôØ   Î²î²ðºÈàô  Ø²êÆÜ</dc:title>
</cp:coreProperties>
</file>