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 xml:space="preserve">ՊՀ-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ենական պիտույքների և գրասենյակային ապրանք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ԱՊՁԲ-01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Sylfaen" w:ascii="GHEA Grapalat" w:hAnsi="GHEA Grapalat"/>
          <w:b/>
          <w:sz w:val="20"/>
          <w:lang w:val="hy-AM"/>
        </w:rPr>
        <w:t xml:space="preserve">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 xml:space="preserve">փետրվարի </w:t>
      </w:r>
      <w:r>
        <w:rPr>
          <w:rFonts w:cs="Sylfaen" w:ascii="GHEA Grapalat" w:hAnsi="GHEA Grapalat"/>
          <w:b/>
          <w:sz w:val="20"/>
        </w:rPr>
        <w:t>28</w:t>
      </w:r>
      <w:r>
        <w:rPr>
          <w:rFonts w:cs="Sylfae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ԱՊՁԲ-01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1002"/>
        <w:gridCol w:w="187"/>
        <w:gridCol w:w="697"/>
        <w:gridCol w:w="20"/>
        <w:gridCol w:w="172"/>
        <w:gridCol w:w="625"/>
        <w:gridCol w:w="158"/>
        <w:gridCol w:w="61"/>
        <w:gridCol w:w="384"/>
        <w:gridCol w:w="217"/>
        <w:gridCol w:w="10"/>
        <w:gridCol w:w="158"/>
        <w:gridCol w:w="12"/>
        <w:gridCol w:w="681"/>
        <w:gridCol w:w="56"/>
        <w:gridCol w:w="353"/>
        <w:gridCol w:w="16"/>
        <w:gridCol w:w="519"/>
        <w:gridCol w:w="192"/>
        <w:gridCol w:w="12"/>
        <w:gridCol w:w="8"/>
        <w:gridCol w:w="167"/>
        <w:gridCol w:w="164"/>
        <w:gridCol w:w="265"/>
        <w:gridCol w:w="271"/>
        <w:gridCol w:w="39"/>
        <w:gridCol w:w="147"/>
        <w:gridCol w:w="51"/>
        <w:gridCol w:w="705"/>
        <w:gridCol w:w="134"/>
        <w:gridCol w:w="31"/>
        <w:gridCol w:w="174"/>
        <w:gridCol w:w="35"/>
        <w:gridCol w:w="222"/>
        <w:gridCol w:w="125"/>
        <w:gridCol w:w="604"/>
        <w:gridCol w:w="296"/>
        <w:gridCol w:w="773"/>
        <w:gridCol w:w="12"/>
        <w:gridCol w:w="8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ուղթ, A4 ֆորմատի1 /21x29.7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А4, չկավճած թուղթ, օգտագործվում է տպագրման համար, թելիկներ չպարունակող,  մեխանիկական եղանակով ստացված, 80 գ/մ2, (210X297մմ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А4, չկավճած թուղթ, օգտագործվում է տպագրման համար, թելիկներ չպարունակող,  մեխանիկական եղանակով ստացված, 80 գ/մ2, (210X297մմ.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ղթապանակ, պոլիմերային թաղանթ, ֆայ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,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ափանցիկ պոլիմերային թաղանթ, A4 ձևաչափի թղթերի համար,արագակարներին ամրացնելու հնարավո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ափանցիկ պոլիմերային թաղանթ, A4 ձևաչափի թղթերի համար,արագակարներին ամրացնելու հնարավո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ղթապանակ, արագակար, թղթյ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Արագակար կավճած  ստվարաթղթից, մետաղական ամրակով, A4 (210x297մմ) ձևաչափի թեր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Արագակար կավճած  ստվարաթղթից, մետաղական ամրակով, A4 (210x297մմ) ձևաչափի թերթերի համար</w:t>
            </w:r>
          </w:p>
        </w:tc>
      </w:tr>
      <w:tr>
        <w:trPr>
          <w:trHeight w:val="210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ղթապանակ, կոշտ կազմ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ղթապանակ կոշտ ստվարաթղթե կազմով, համապատասխան չափի կռնակով (ծավալով), մետաղյա ամրացման հարմարանքով, A4  (210x297մմ) ձևաչափի թղթերի համա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ղթապանակ կոշտ ստվարաթղթե կազմով, համապատասխան չափի կռնակով (ծավալով), մետաղյա ամրացման հարմարանքով, A4  (210x297մմ) ձևաչափի թղթերի համա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ուղթ նշումների համար, սոսնձվածք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ուղթ նշումների համար, սոսնձվածքով, դեղին գույնի, 76x76մմ 100է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Թուղթ նշումների համար, սոսնձվածքով, դեղին գույնի, 76x76մմ 100էջ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Էջաբաժանիչ, թղթ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,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Էջաբաժանիչ` կպչուն, 5գույն 100 է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Էջաբաժանիչ` կպչուն, 5գույն 100 էջ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Սեղմակ, փոք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ետաղական, լայնությունը 1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ետաղական, լայնությունը 15 մ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Սեղմակ, միջ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ետաղական, լայնությունը 19 մ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ետաղական, լայնությունը 19 մ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Սեղմակ, մե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,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,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ետաղական, լայնությունը 25 մ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ետաղական, լայնությունը 25 մ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Ամրակ մետաղյա փոք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Փոքր , գրասենյակային  ամրակներ` մետաղական  կամ  պոլիմերային  պատվածքով, (25-33 մմ) երկարությամբ: Թղթի դարսը` լիարժեք ամրությամբ, միասնական պահելու կարող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Փոքր , գրասենյակային  ամրակներ` մետաղական  կամ  պոլիմերային  պատվածքով, (25-33 մմ) երկարությամբ: Թղթի դարսը` լիարժեք ամրությամբ, միասնական պահելու կարողությամբ</w:t>
            </w:r>
          </w:p>
        </w:tc>
      </w:tr>
      <w:tr>
        <w:trPr>
          <w:trHeight w:val="93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Գրիչ գնդիկավ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Գնդիկավոր գրիչներ տարբեր գույների (կապույտ,սև, կարմիր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Գնդիկավոր գրիչներ տարբեր գույների (կապույտ,սև, կարմիր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Գծանշ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արկեր տեքստային տարբեր գույնի, շեղ  ծայրով` նախատեսված ընդգծումներ, նշումներ ան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արկեր տեքստային տարբեր գույնի, շեղ  ծայրով` նախատեսված ընդգծումներ, նշումներ անելու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Մատիտ,գրաֆիտե միջուկով, հասարակ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 w:eastAsia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GB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ասարակ, սև մատիտ` համապատասխան կարծրությամբ (HB 2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ասարակ, սև մատիտ` համապատասխան կարծրությամբ (HB 2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Սրիչ սովոր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Սրիչ գրաֆիտե միջուկով մատիտ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Սրիչ գրաֆիտե միջուկով մատիտ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Ռետին հասար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,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,0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Ռետին` փոքր, նախատեսված մատիտով գրածները մաքր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Ռետին` փոքր, նախատեսված մատիտով գրածները մաքրելու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Ուղղիչ գր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3,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3,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Ուղղիչ գրիչ` նախատեսված ուղղումներ կատարելու  համար, 8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Ուղղիչ գրիչ` նախատեսված ուղղումներ կատարելու  համար, 8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Ուղղիչ երիզներ կամ ժապավե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 xml:space="preserve">4,000 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Ուղղիչ ժապավեն 4,2մմ x 5մմ կամ համարժեքը` նախատեսված ուղղումներ կատար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Ուղղիչ ժապավեն 4,2մմ x 5մմ կամ համարժեքը` նախատեսված ուղղումներ կատարելու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Ծրար, մեծ, A4 ձևաչափի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25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 xml:space="preserve">25,000 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Ծրար A4 ձևաչափի` կպչուն երիզով, սպիտակ գույն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Ծրար A4 ձևաչափի` կպչուն երիզով, սպիտակ գույն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Նամակի ծրար, A5 ձևաչափ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8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 xml:space="preserve">8,000 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Ծրար A5 ձևաչափի` կպչուն երիզով, սպիտակ գույն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Ծրար A5 ձևաչափի` կպչուն երիզով, սպիտակ գույնի</w:t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GB"/>
              </w:rPr>
            </w:r>
          </w:p>
        </w:tc>
      </w:tr>
      <w:tr>
        <w:trPr>
          <w:trHeight w:val="137" w:hRule="atLeast"/>
        </w:trPr>
        <w:tc>
          <w:tcPr>
            <w:tcW w:w="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1293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2127"/>
              <w:gridCol w:w="1559"/>
              <w:gridCol w:w="1559"/>
              <w:gridCol w:w="1134"/>
              <w:gridCol w:w="1111"/>
              <w:gridCol w:w="1160"/>
              <w:gridCol w:w="1420"/>
            </w:tblGrid>
            <w:tr>
              <w:trPr>
                <w:trHeight w:val="297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աբաժին 1</w:t>
                  </w:r>
                </w:p>
              </w:tc>
              <w:tc>
                <w:tcPr>
                  <w:tcW w:w="100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14"/>
                      <w:lang w:val="hy-AM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6,66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6,66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3,33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3,3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0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,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0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,0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 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33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3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66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66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3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,6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,6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3,3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3,3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6.6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0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0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3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3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666.6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666.6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2,5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2,5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2,5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2,5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125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12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625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625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75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75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0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1,2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1,2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,2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,2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33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333.3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6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6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6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6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,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,000.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,000.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2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2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16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16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3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41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41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8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8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1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1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,5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,5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00.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66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66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3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125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125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25.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25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75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75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3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,3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66.6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6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0,833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0,8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166.6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,16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5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5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Չափաբաժին 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«Սմարթլայն»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6.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,666.67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333.3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,333.33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000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,000.00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hy-AM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49" w:hRule="atLeast"/>
        </w:trPr>
        <w:tc>
          <w:tcPr>
            <w:tcW w:w="49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5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19 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es-ES"/>
              </w:rPr>
              <w:t>«ՀՀՀՌ-ՄԱԱՊՁԲ-01/18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,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,000.00</w:t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37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19 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հեռ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0-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</w:rPr>
              <w:t>SSmartline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left="567" w:hanging="567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left="567" w:hanging="567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՝ 1630070315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ind w:left="567" w:hanging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` 015489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-85-0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22"/>
                <w:lang w:val="es-ES"/>
              </w:rPr>
              <w:t>t.davtyan@cptv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Հայաստան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նր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եռուստառադիոընկերություն»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8-01-10T18:17:00Z</cp:lastPrinted>
  <dcterms:modified xsi:type="dcterms:W3CDTF">2018-03-01T08:37:00Z</dcterms:modified>
  <cp:revision>47</cp:revision>
  <dc:subject/>
  <dc:title>Ð²Úî²ð²ðàôÂÚàôÜ ´²ò  ÀÜÂ²ò²Î²ðàì  ÜàôØ   Î²î²ðºÈàô  Ø²êÆÜ</dc:title>
</cp:coreProperties>
</file>