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ԷԱՃԱՊՁԲ-19/1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>պատվաստանյութերի, ախտորոշման նյութերի և ախտահանիչ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ԳՆ-ԷԱՃԱՊՁԲ-19/1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>.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>.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Բարև Ձեզ: Մեր մոտ առկա է Ֆորմալին 37%-անոց ախտահանիչ լուծույթը: Անհրաժեշտության դեպքում խնդրում եմ նշել պահանջվող քանակությունը լիտրերով: Շնորհակալ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2"/>
          <w:lang w:val="af-ZA"/>
        </w:rPr>
      </w:pPr>
      <w:r>
        <w:rPr>
          <w:rFonts w:cs="Sylfaen" w:ascii="GHEA Grapalat" w:hAnsi="GHEA Grapalat"/>
          <w:color w:val="FF0000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GHEA Grapalat" w:ascii="GHEA Grapalat" w:hAnsi="GHEA Grapalat"/>
          <w:sz w:val="20"/>
          <w:lang w:val="hy-AM"/>
        </w:rPr>
        <w:t>Ուսումնասիրելով ձեր կողմից ներկայացված հարցումը, հայտնում ենք հետևյալ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ԳՆ-ԷԱՃԱՊՁԲ-19/1 ծածկագրով գնման ընթացակարգի հրավերի տեխնիկական բնութագրով պահանջվող ախտահանիչ նյութերում ֆորմալին ախտահանիչ նյութը առկա չէ: Պահանջվող ախտահանիչներն են քլորակիրը և կաուստիկ սոդ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իաժամանակ հայտնում ենք, որ ֆորմալին ախտահանիչ նյութը ՀՀ գյուղատնտեսության նախարարությունը ձեռք է բերել ՀՀ ԳՆ-ԷԱՃԱՊՁԲ-18/46 ծածկագրով գնման ընթացակարգի արդյունքում, որի վերաբերյալ ամբողջական տեղեկատվությունն առկա է gnumner.am կայք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-ԷԱՃԱՊՁԲ-19/1 ծածկագրով գնահատող հանձնաժողովի քարտուղար Արթուր Ապ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` ՀՀ Գյուղատնտեսության նախարարություն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1-22T16:15:00Z</dcterms:modified>
  <cp:revision>90</cp:revision>
  <dc:subject/>
  <dc:title>                                        Ð²Úî²ð²ðàôÂÚàôÜ ´²ò  ÀÜÂ²ò²Î²ðàì  ÜàôØ   Î²î²ðºÈàô  Ø²êÆÜ</dc:title>
</cp:coreProperties>
</file>