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ԳՀ</w:t>
      </w:r>
      <w:r>
        <w:rPr>
          <w:rFonts w:cs="GHEA Grapalat" w:ascii="GHEA Grapalat" w:hAnsi="GHEA Grapalat"/>
          <w:b w:val="false"/>
          <w:sz w:val="20"/>
          <w:lang w:val="en-US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24-8/8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GHEA Grapalat" w:ascii="GHEA Grapalat" w:hAnsi="GHEA Grapalat"/>
          <w:i/>
          <w:color w:val="FF0000"/>
          <w:sz w:val="20"/>
          <w:lang w:val="es-ES"/>
        </w:rPr>
        <w:t>թվային լուսանկարչական ապարատի, խոսափողի, բռնկումի, կտորից պայուսակի և այլ ապրանքների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ՊՆ-</w:t>
      </w:r>
      <w:r>
        <w:rPr>
          <w:rFonts w:cs="GHEA Grapalat" w:ascii="GHEA Grapalat" w:hAnsi="GHEA Grapalat"/>
          <w:sz w:val="20"/>
          <w:lang w:val="af-ZA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>ՁԲ-24-8/8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Փոփոխության առաջացման պատճառ և նկարագրություն</w:t>
      </w:r>
      <w:r>
        <w:rPr>
          <w:rFonts w:cs="GHEA Grapalat" w:ascii="GHEA Grapalat" w:hAnsi="GHEA Grapalat"/>
          <w:sz w:val="20"/>
          <w:lang w:val="hy-AM"/>
        </w:rPr>
        <w:t>` քանի որ վրիպակի հետևանքով «ՀՀ ՊՆ-ԳՀԱՊՁԲ-24-8/8» ծածկագրով գնանշման հարցման ընթացակարգի հրավերի Պայմանագրի նախագծի (Հավելված 6) տեխնիկական բնութագրերի 1-ին և 2-րդ չափաբաժիններում սխալ են նշվել գնման ենթակա ապրանքների կիրառվող լինզաների խմբերն ու քանակը, ուստի հանձնաժողովը որոշեց կատարել համապատասխան փոփոխությունը և հրապարակել փոփոխված հրավերը։</w:t>
      </w:r>
    </w:p>
    <w:tbl>
      <w:tblPr>
        <w:tblW w:w="1017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88"/>
      </w:tblGrid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ը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ւսանկարչական խցիկների օբյեկտիվնե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վազագույն պահանջները՝ նվազագույն ֆոկուսային հեռավորությունը - 70մմ, առավելագույն ֆոկուսային հեռավորուոթյունը - 200մմ, ֆոտոոխցիկին ամրակցման  տեսակը - Canon  RF տիպի, կիրառվող լինզաների խմբերն ու քանակը 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- 17 խմբերում բաժանված 13 էլեմենտ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անփոփոխ նվազագույն դիաֆրագման - 4, ֆոկուսի բերման տեսակը ավտոմատ, կիրառվող ֆիլտրերի չափսը - 77մմ  </w:t>
            </w:r>
          </w:p>
        </w:tc>
      </w:tr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ւսանկարչական խցիկների օբյեկտիվնե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վազագույն պահանջները՝ նվազագույն ֆոկուսային հեռավորությունը - 24մմ, առավելագույն ֆոկուսային հեռավորուոթյունը - 105մմ, ֆոտոոխցիկին ամրակցման  տեսակը - Canon  RF տիպի, կիրառվող լինզաների խմբերն ու քանակը 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- 14 խմբերում բաժանված 18 էլեմենտներ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նփոփոխ նվազագույն դիաֆրագման - 2.8, ֆոկուսի բերման տեսակը ավտոմատ, կիրառվող ֆիլտրերի չափսը - 77մմ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` Փոփոխությունը կատարվել է «Գնումների մասին» ՀՀ օրենքի 29-րդ հոդվածի պահանջների համաձայ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-</w:t>
      </w:r>
      <w:r>
        <w:rPr>
          <w:rFonts w:cs="GHEA Grapalat" w:ascii="GHEA Grapalat" w:hAnsi="GHEA Grapalat"/>
          <w:sz w:val="20"/>
          <w:lang w:val="af-ZA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>ՁԲ-24-8/8</w:t>
      </w:r>
      <w:r>
        <w:rPr>
          <w:rFonts w:cs="Sylfaen" w:ascii="GHEA Grapalat" w:hAnsi="GHEA Grapalat"/>
          <w:sz w:val="20"/>
          <w:lang w:val="af-ZA"/>
        </w:rPr>
        <w:t xml:space="preserve">»  ծածկագրով գնահատող հանձնաժողովի քարտուղար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Ներսիսյան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3-53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18"/>
            <w:szCs w:val="18"/>
            <w:lang w:val="af-ZA"/>
          </w:rPr>
          <w:t>s.nersisyan@mil.am</w:t>
        </w:r>
      </w:hyperlink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-</w:t>
      </w:r>
      <w:r>
        <w:rPr>
          <w:rFonts w:cs="GHEA Grapalat" w:ascii="GHEA Grapalat" w:hAnsi="GHEA Grapalat"/>
          <w:sz w:val="20"/>
          <w:lang w:val="af-ZA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>ՁԲ-24-8/8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TEST</cp:lastModifiedBy>
  <cp:lastPrinted>2024-03-13T17:23:00Z</cp:lastPrinted>
  <dcterms:modified xsi:type="dcterms:W3CDTF">2024-03-13T13:37:00Z</dcterms:modified>
  <cp:revision>78</cp:revision>
  <dc:subject/>
  <dc:title>                                        Ð²Úî²ð²ðàôÂÚàôÜ ´²ò  ÀÜÂ²ò²Î²ðàì  ÜàôØ   Î²î²ðºÈàô  Ø²êÆÜ</dc:title>
</cp:coreProperties>
</file>