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պայմանագիր կնքելու որոշման մասին</w:t>
      </w:r>
    </w:p>
    <w:p>
      <w:pPr>
        <w:pStyle w:val="Normal"/>
        <w:jc w:val="center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Ընթացակարգի ծածկագիրը ՍՄԿԲԿ-ԳՀԱՊՁԲ-24/12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«Կապանի բժշկական կենտրոն» ՓԲԸ-ն ստորև ներկայացնում է ՍՄԿԲԿ-ԳՀԱՊՁԲ-24/12 ծածկագրով գնման ընթացակարգի արդյունքում պայմանագիր կնքելու որոշման մասին տեղեկատվությունը`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Գնահատող հանձնաժողովի 20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4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թվական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մարտի 01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-ի թիվ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2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br/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ասկորբինաթթու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2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կալցիումի գլյուկոնատ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3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պիպեկուրոնիումի բրոմիդ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4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ցեֆալեքսի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5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գենտամիցի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6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թիոպենտալ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7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դիազեպամ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3"/>
        <w:gridCol w:w="1344"/>
        <w:gridCol w:w="2115"/>
        <w:gridCol w:w="3105"/>
        <w:gridCol w:w="2468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Նատալի Ֆարմ» ՍՊ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02"/>
        <w:gridCol w:w="1553"/>
        <w:gridCol w:w="2871"/>
        <w:gridCol w:w="2829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Նատալի Ֆարմ» ՍՊ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31.25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33.7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8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Ինդոմետացի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9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պրոգեստերո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0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արյունատրամալուծիչ սպիտակուցազերծ` հորթի արյունից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4"/>
        <w:gridCol w:w="1057"/>
        <w:gridCol w:w="2188"/>
        <w:gridCol w:w="3255"/>
        <w:gridCol w:w="2531"/>
      </w:tblGrid>
      <w:tr>
        <w:trPr/>
        <w:tc>
          <w:tcPr>
            <w:tcW w:w="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30"/>
        <w:gridCol w:w="1405"/>
        <w:gridCol w:w="2934"/>
        <w:gridCol w:w="2886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1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ռիսպերիդո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3"/>
        <w:gridCol w:w="1344"/>
        <w:gridCol w:w="2115"/>
        <w:gridCol w:w="3105"/>
        <w:gridCol w:w="2468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02"/>
        <w:gridCol w:w="1553"/>
        <w:gridCol w:w="2871"/>
        <w:gridCol w:w="2829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61.46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2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ռիսպերիդոն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3"/>
        <w:gridCol w:w="1344"/>
        <w:gridCol w:w="2115"/>
        <w:gridCol w:w="3105"/>
        <w:gridCol w:w="2468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Նատալի Ֆարմ» ՍՊ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02"/>
        <w:gridCol w:w="1553"/>
        <w:gridCol w:w="2871"/>
        <w:gridCol w:w="2829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1.22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Նատալի Ֆարմ» ՍՊ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82.5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Չափաբաժին 13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Գնման առարկա է հանդիսանում` լիոֆիլացված կենդանի կաթնաթթվային մանրէներ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23"/>
        <w:gridCol w:w="1344"/>
        <w:gridCol w:w="2115"/>
        <w:gridCol w:w="3105"/>
        <w:gridCol w:w="2468"/>
      </w:tblGrid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/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նակցի անվանումը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համապատասխանող հայտեր</w:t>
            </w: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br/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համապատասխանելու դեպքում նշել "X"/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րավերի պահանջներին չհամապատասխանող հայտեր/չհամապատասխանելու դեպքում նշել "X"/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Անհամապատասխանության համառոտ նկարագրույթուն </w:t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Նատալի Ֆարմ» ՍՊԸ 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tbl>
      <w:tblPr>
        <w:tblW w:w="5000" w:type="pct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2102"/>
        <w:gridCol w:w="1553"/>
        <w:gridCol w:w="2871"/>
        <w:gridCol w:w="2829"/>
      </w:tblGrid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իցների զբաղեցրած տեղերը 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նվանում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Ընտրված մասնակից /ընտրված մասնակցի համար նշել "X"/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Մասնակցի առաջարկած գին / առանց ԱԱՀ, հազ. դրամ /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Արֆարմացիա» ՓԲ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x </w:t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29.92 </w:t>
            </w:r>
          </w:p>
        </w:tc>
      </w:tr>
      <w:tr>
        <w:trPr/>
        <w:tc>
          <w:tcPr>
            <w:tcW w:w="2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«Նատալի Ֆարմ» ՍՊԸ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31.01 </w:t>
            </w:r>
          </w:p>
        </w:tc>
      </w:tr>
    </w:tbl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«Գնումների մասին» ՀՀ օրենքի 10-րդ հոդվածի համաձայն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№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11 չափաբաժնի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համար 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անգործության ժամկետ չի սահմանվում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«Գնումների մասին» ՀՀ օրենքի 10-րդ հոդվածի համաձայն 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։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 xml:space="preserve">Սույն հայտարարության հետ կապված լրացուցիչ տեղեկություններ ստանալու համար կարող եք դիմել «ՍՄԿԲԿ-ԳՀԱՊՁԲ-24/12» ծածկագրով գնահատող հանձնաժողովի քարտուղար Գրիգորյան Սահականուշին: 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Հեռախոս՝ 098112279</w:t>
      </w:r>
    </w:p>
    <w:p>
      <w:pPr>
        <w:pStyle w:val="Normal"/>
        <w:rPr>
          <w:rFonts w:ascii="GHEA Grapalat" w:hAnsi="GHEA Grapalat" w:cs="GHEA Grapalat"/>
          <w:color w:val="000000"/>
          <w:sz w:val="22"/>
          <w:szCs w:val="22"/>
        </w:rPr>
      </w:pPr>
      <w:r>
        <w:rPr>
          <w:rFonts w:cs="GHEA Grapalat" w:ascii="GHEA Grapalat" w:hAnsi="GHEA Grapalat"/>
          <w:color w:val="000000"/>
          <w:sz w:val="22"/>
          <w:szCs w:val="22"/>
        </w:rPr>
        <w:t>Էլեկտրոնային փոստ՝ kapanhospitalgnumner@mail.ru</w:t>
      </w:r>
    </w:p>
    <w:p>
      <w:pPr>
        <w:pStyle w:val="Normal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Պատվիրատու` «Կապանի բժշկական կենտրոն»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Rotatedtext">
    <w:name w:val="rotated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8:00Z</dcterms:created>
  <dc:creator>User1</dc:creator>
  <dc:description/>
  <cp:keywords/>
  <dc:language>en-US</dc:language>
  <cp:lastModifiedBy>User1</cp:lastModifiedBy>
  <dcterms:modified xsi:type="dcterms:W3CDTF">2024-03-04T08:48:00Z</dcterms:modified>
  <cp:revision>2</cp:revision>
  <dc:subject/>
  <dc:title/>
</cp:coreProperties>
</file>