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6.08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16.08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: Մրցույթի տեխնիկական բնութագրերի պահանջված ցուցանիշները գրված են կոնկրետ, այսինքն նշված են որևէ կոնկրետ սարքի տեխնիկական ցուցանիշներ, որոնք հստակ կարող են լինել միայն մեկ արտադրողի մոտ: Ոչ մի չափաբաժնի տեխնիկական պահանջի մեջ նշված չէ պահանջված ցուցանիշների թույլատրելի շեղումը, որը խոչընդոտ է հանդիսանում մրցակցության հավասար պայմաններ ապահովելուն հնարավոր մասնակիցների համար՝ համաձայն ՀՀ Գնումերի մասին Օրենքի: Խնդրում եմ հայտնել պահանջված ցուցանիշների ընդունելի շեղումների չափ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երը սահմանվել են գնումների մասին ՀՀ օրենսդրության պահանջներին համապատասխան, մասնավորապես ապահովում են մեկից ավելի արտադրողների արտադրանքների հնարավոր մասնակցությունը: Տեխնիկական բնութագրերի պարամետրերի «</w:t>
      </w:r>
      <w:r>
        <w:rPr>
          <w:rFonts w:cs="Sylfaen" w:ascii="GHEA Grapalat" w:hAnsi="GHEA Grapalat"/>
          <w:sz w:val="20"/>
          <w:lang w:val="af-ZA"/>
        </w:rPr>
        <w:t xml:space="preserve">թույլատրելի շեղում»-ների փոխարեն </w:t>
      </w:r>
      <w:r>
        <w:rPr>
          <w:rFonts w:cs="Sylfaen" w:ascii="GHEA Grapalat" w:hAnsi="GHEA Grapalat"/>
          <w:sz w:val="20"/>
          <w:lang w:val="hy-AM"/>
        </w:rPr>
        <w:t xml:space="preserve">սահմանված են վերջիններիս </w:t>
      </w:r>
      <w:r>
        <w:rPr>
          <w:rFonts w:cs="GHEA Grapalat" w:ascii="GHEA Grapalat" w:hAnsi="GHEA Grapalat"/>
          <w:sz w:val="20"/>
          <w:lang w:val="hy-AM"/>
        </w:rPr>
        <w:t xml:space="preserve">նվազագույն կամ առավելագույն ցուցանիշնե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8-16T13:42:00Z</dcterms:modified>
  <cp:revision>36</cp:revision>
  <dc:subject/>
  <dc:title>                                        Ð²Úî²ð²ðàôÂÚàôÜ ´²ò  ÀÜÂ²ò²Î²ðàì  ÜàôØ   Î²î²ðºÈàô  Ø²êÆÜ</dc:title>
</cp:coreProperties>
</file>