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ԼՄՍՀ-ԳՀԱՊՁԲ-19/14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Սպիտակ համայնք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լուսադիոդային լուսատու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ՀՀ ԼՄՍՀ-ԳՀԱՊՁԲ-19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դիոդային լուսատու 100W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Ա ընդ ԿՈ Թրա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Մինասյան Վաղինակի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Ա ընդ ԿՈ Թրա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06 250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Մինասյան Վաղինակ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 000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ախահաշվային արժեքը չգերազանցող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դիոդային լուսատու 50W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Ա ընդ ԿՈ Թրա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ԹԻՆԳ ԱԼ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Մինասյան Վաղինակի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Ա ընդ ԿՈ Թրա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43 335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ՅԹԻՆԳ ԱԼ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754 400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44 880</w:t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Մինասյան Վաղինակ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4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ախահաշվային արժեքը չգերազանցող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ՀՀ ԼՄՍՀ-ԳՀԱՊՁԲ-19/1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սեն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55-2-25-00, 091-05-07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enaveti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պիտակ համայնք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SEN1</cp:lastModifiedBy>
  <cp:lastPrinted>2012-06-13T10:43:00Z</cp:lastPrinted>
  <dcterms:modified xsi:type="dcterms:W3CDTF">2019-12-05T12:37:00Z</dcterms:modified>
  <cp:revision>10</cp:revision>
  <dc:subject/>
  <dc:title>Ð²Úî²ð²ðàôÂÚàôÜ ´²ò  ÀÜÂ²ò²Î²ðàì  ÜàôØ   Î²î²ðºÈàô  Ø²êÆÜ</dc:title>
</cp:coreProperties>
</file>