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1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110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հուշարձանների պատվանդանների վերանորոգման  աշխատանքների 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հուշարձանների պատվանդանների վերանորոգման  աշխատանքների  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հուշարձանների պատվանդանների վերանորոգման  աշխատանքների 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87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8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6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68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201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8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5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5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«ԷՅ ՎԻ ԷՆ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«ԷՅ ՎԻ ԷՆ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Բյուզանդի 1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166000127430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270707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110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6-04T06:31:00Z</dcterms:modified>
  <cp:revision>227</cp:revision>
  <dc:subject/>
  <dc:title>                                        Ð²Úî²ð²ðàôÂÚàôÜ ´²ò  ÀÜÂ²ò²Î²ðàì  ÜàôØ   Î²î²ðºÈàô  Ø²êÆÜ</dc:title>
</cp:coreProperties>
</file>