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Էլեկտրաէնեգի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13000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6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Մայի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4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30000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526-Ն որոշմամբ սահմանված կարգի 23-րդ կետի 4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ղյու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Գնումների մասին օրենքի 23-րդ հոդվածի 1-ին կետի 1-ին  ենթա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Հայաստանի Էլեկտրական ցանցեր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5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Էլեկտրական ցանց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արան Բաղրամյան 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52258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paran-elnet@en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66315303356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3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8-01-30T07:28:00Z</dcterms:modified>
  <cp:revision>8</cp:revision>
  <dc:subject/>
  <dc:title>Ð²Úî²ð²ðàôÂÚàôÜ ´²ò  ÀÜÂ²ò²Î²ðàì  ÜàôØ   Î²î²ðºÈàô  Ø²êÆÜ</dc:title>
</cp:coreProperties>
</file>