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րևանի քաղաքապետարանը ստորև ներկայացնում է իր կարիքների համար Կանանց տոնին նվիրված մշակութային միջոցառումների իրականացման ծառայությունների ձեռքբերման նպատակով կազմակերպված ԵՔ-ՄԱԾՁԲ-24/69 ծածկագրով գնման ընթացակարգի արդյունքում 06.03.2024 թվականին կնքված պայմանագրի մասին տեղեկատվությունը`</w:t>
      </w:r>
    </w:p>
    <w:tbl>
      <w:tblPr>
        <w:tblW w:w="272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"/>
        <w:gridCol w:w="89"/>
        <w:gridCol w:w="361"/>
        <w:gridCol w:w="125"/>
        <w:gridCol w:w="1079"/>
        <w:gridCol w:w="56"/>
        <w:gridCol w:w="114"/>
        <w:gridCol w:w="516"/>
        <w:gridCol w:w="540"/>
        <w:gridCol w:w="90"/>
        <w:gridCol w:w="436"/>
        <w:gridCol w:w="14"/>
        <w:gridCol w:w="403"/>
        <w:gridCol w:w="227"/>
        <w:gridCol w:w="133"/>
        <w:gridCol w:w="497"/>
        <w:gridCol w:w="228"/>
        <w:gridCol w:w="375"/>
        <w:gridCol w:w="341"/>
        <w:gridCol w:w="136"/>
        <w:gridCol w:w="40"/>
        <w:gridCol w:w="140"/>
        <w:gridCol w:w="270"/>
        <w:gridCol w:w="664"/>
        <w:gridCol w:w="31"/>
        <w:gridCol w:w="166"/>
        <w:gridCol w:w="39"/>
        <w:gridCol w:w="310"/>
        <w:gridCol w:w="198"/>
        <w:gridCol w:w="122"/>
        <w:gridCol w:w="64"/>
        <w:gridCol w:w="566"/>
        <w:gridCol w:w="35"/>
        <w:gridCol w:w="116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նանց տոնին նվիրված մշակութային միջոցառումների իրականացման ծառայություն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60000</w:t>
            </w:r>
          </w:p>
          <w:p>
            <w:pPr>
              <w:pStyle w:val="BodyText2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60000</w:t>
            </w:r>
          </w:p>
          <w:p>
            <w:pPr>
              <w:pStyle w:val="BodyText2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42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ան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ոնյա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աժշտ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եդի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տրո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հլիճ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6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ստատեղ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հլիճ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մ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գեցված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տե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ուցադր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ացույց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ևիզո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03.202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9:00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եմական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ութագի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ևիզո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մա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ոպ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ևո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նչյու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յ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ն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մականաց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6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սնվե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րասան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ուց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5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սանհին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իցներ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եղծագործ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տահղ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ման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կորացիան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րասան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գուս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եկվիզիտն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նչյու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հլիճ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ստիճան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դափոխ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որ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ճ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ուս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4.2024 -  19:00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եմական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ութագի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որ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ճ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ուս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մա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ոպ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ևո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նչյու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յ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ն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մականաց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ռնվազն 4 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որ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րասան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ուց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5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սանհին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իցներ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եղծագործ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տահղ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ման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կորացիան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րասան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գուս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եկվիզիտն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նչյու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հլիճ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ստիճան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դափոխ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     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 xml:space="preserve"> կառավարության 04.05.2017 թվականի 526-Ն որոշման  23-րդ կետի  4-րդ ենթակետի 33-րդ կետի 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iCs/>
                <w:sz w:val="12"/>
                <w:szCs w:val="12"/>
                <w:lang w:val="de-DE"/>
              </w:rPr>
            </w:pPr>
            <w:r>
              <w:rPr>
                <w:rFonts w:cs="Arial AMU" w:ascii="Arial AMU" w:hAnsi="Arial AMU"/>
                <w:iCs/>
                <w:sz w:val="12"/>
                <w:szCs w:val="12"/>
                <w:lang w:val="de-DE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.02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.Պարոնյանի անվան երաժշտական կոմեդիայի պետական  թատրոն» ՀՈԱԿ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50000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50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60000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6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.02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.02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.Պարոնյանի անվան երաժշտական կոմեդիայի պետական  թատրոն» ՀՈԱԿ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Ք-ՄԱԾՁԲ-2</w:t>
            </w: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Sylfaen" w:ascii="GHEA Grapalat" w:hAnsi="GHEA Grapalat"/>
                <w:sz w:val="20"/>
                <w:lang w:val="hy-AM"/>
              </w:rPr>
              <w:t>/69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6.03.2024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3.</w:t>
            </w:r>
            <w:r>
              <w:rPr>
                <w:rFonts w:cs="Sylfaen" w:ascii="GHEA Grapalat" w:hAnsi="GHEA Grapalat"/>
                <w:sz w:val="20"/>
              </w:rPr>
              <w:t>0</w:t>
            </w: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</w:rPr>
              <w:t>.2024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60000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6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.Պարոնյանի անվան երաժշտական կոմեդիայի պետական  թատրոն» ՀՈԱԿ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Վազգեն Սարգսյան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900018001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25109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ակարգ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ն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նք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րդյու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ու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տե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ու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ու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վ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ք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վ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 xml:space="preserve">1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րամադ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ա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չ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երազանց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րկուս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մ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տ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ղ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2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նչ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գ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ներ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>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5.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ոդված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ր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խատես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շահ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խ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ցակայությ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3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ռախոսահամար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իջոց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տատ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ինի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4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դեպքում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կայակ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ճե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ղեկավ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ն է. gosh.sargsyan@yerevan.am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տրամ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յտում նշված մասնակցի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Անի Համբարձումյան</w:t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374</w:t>
            </w:r>
          </w:p>
        </w:tc>
        <w:tc>
          <w:tcPr>
            <w:tcW w:w="2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Ani.hambardzum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Hambardzumyan</cp:lastModifiedBy>
  <cp:lastPrinted>2021-12-29T18:34:00Z</cp:lastPrinted>
  <dcterms:modified xsi:type="dcterms:W3CDTF">2024-03-07T06:50:00Z</dcterms:modified>
  <cp:revision>140</cp:revision>
  <dc:subject/>
  <dc:title>Ð²Úî²ð²ðàôÂÚàôÜ ´²ò  ÀÜÂ²ò²Î²ðàì  ÜàôØ   Î²î²ðºÈàô  Ø²êÆÜ</dc:title>
</cp:coreProperties>
</file>