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lang w:val="hy-AM"/>
        </w:rPr>
        <w:t>ՍՄՏ2ՄԴՊ ՄԱԱՊՁԲ23/05</w:t>
      </w:r>
    </w:p>
    <w:p>
      <w:pPr>
        <w:pStyle w:val="Normal"/>
        <w:ind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lang w:val="de-DE"/>
        </w:rPr>
        <w:t>«Տեղի թիվ 2 միջնակարգ դպրոց&gt;&gt;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կարգչային սարքավորումների 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ՍՄՏ2ՄԴՊ ՄԱԱՊՁԲ23/05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 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 ¹Ûáõñ³ÏÇñ Ñ³Ù³Ï³ñ·ÇãÝ»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նյա Թելունց 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ՆՅԱ ԹԵԼՈՒՆՑ 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ïåÇã ë³ñù, µ³½Ù³ýáõÝÏóÇáÝ³É, A4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ՆՅԱ ԹԵԼՈՒՆՑ 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ՆՅԱ ԹԵԼՈՒՆՑ 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։ åñáÛ»ÏóÇáÝ ¿Ïñ³Ý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ՆՅԱ ԹԵԼՈՒՆՑ 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ՆՅԱ ԹԵԼՈՒՆՑ 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szCs w:val="16"/>
          <w:lang w:val="af-ZA"/>
        </w:rPr>
      </w:pPr>
      <w:r>
        <w:rPr>
          <w:rFonts w:cs="Sylfaen" w:ascii="Sylfaen" w:hAnsi="Sylfaen"/>
          <w:color w:val="000000"/>
          <w:sz w:val="20"/>
          <w:szCs w:val="16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Տեղի թիվ 2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8:00Z</dcterms:created>
  <dc:creator>NAT</dc:creator>
  <dc:description/>
  <cp:keywords/>
  <dc:language>en-US</dc:language>
  <cp:lastModifiedBy>user</cp:lastModifiedBy>
  <cp:lastPrinted>2023-03-17T14:31:00Z</cp:lastPrinted>
  <dcterms:modified xsi:type="dcterms:W3CDTF">2023-04-18T10:41:00Z</dcterms:modified>
  <cp:revision>16</cp:revision>
  <dc:subject/>
  <dc:title>Ð²Úî²ð²ðàôÂÚàôÜ ´²ò  ÀÜÂ²ò²Î²ðàì  ÜàôØ   Î²î²ðºÈàô  Ø²êÆÜ</dc:title>
</cp:coreProperties>
</file>