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 ԱՆ ՔԿԾ-ՄԱ-ԾՁԲ-18/10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կշեռքների ստուգաչափման ծառայությունների մատուց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պատակով կազմակերպված 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ԱՆ ՔԿԾ-ՄԱ-ԾՁԲ-18/10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ումը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ոյ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տուկ նշանակության այլ ծառայություններ (կշեռքների ստուգարափում)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40"/>
        <w:gridCol w:w="2928"/>
        <w:gridCol w:w="2746"/>
        <w:gridCol w:w="2870"/>
      </w:tblGrid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ափագիտության ազգային ինստիտուտ» ՓԲ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ափագիտության ազգային ինստիտուտ» ՓԲ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ԱՆ ՔԿԾ-ՄԱ-ԾՁԲ-18/10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4-16T15:56:00Z</cp:lastPrinted>
  <dcterms:modified xsi:type="dcterms:W3CDTF">2018-11-22T13:41:00Z</dcterms:modified>
  <cp:revision>97</cp:revision>
  <dc:subject/>
  <dc:title>                                        Ð²Úî²ð²ðàôÂÚàôÜ ´²ò  ÀÜÂ²ò²Î²ðàì  ÜàôØ   Î²î²ðºÈàô  Ø²êÆÜ</dc:title>
</cp:coreProperties>
</file>