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16-2</w:t>
      </w:r>
    </w:p>
    <w:p>
      <w:pPr>
        <w:pStyle w:val="Normal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«Թիվ 19 պոլիկլինիկա»</w:t>
      </w:r>
      <w:r>
        <w:rPr>
          <w:rFonts w:cs="Sylfaen" w:ascii="GHEA Grapalat" w:hAnsi="GHEA Grapalat"/>
          <w:i/>
          <w:sz w:val="20"/>
          <w:lang w:val="af-ZA"/>
        </w:rPr>
        <w:t xml:space="preserve">  ՓԲԸ  ստորև ներկայացնում է իր կարիքների համար &lt;&lt;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բժշկական նշանակության ապրանքների </w:t>
      </w:r>
      <w:r>
        <w:rPr>
          <w:rFonts w:cs="Sylfaen" w:ascii="GHEA Grapalat" w:hAnsi="GHEA Grapalat"/>
          <w:i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Թ19ՊՈԼ-ԳՀԱՊՁԲ-19/16-2</w:t>
      </w:r>
      <w:r>
        <w:rPr>
          <w:rFonts w:cs="Sylfaen" w:ascii="GHEA Grapalat" w:hAnsi="GHEA Grapalat"/>
          <w:i/>
          <w:sz w:val="20"/>
          <w:lang w:val="af-ZA"/>
        </w:rPr>
        <w:t xml:space="preserve">   ծածկագրով գնման ընթացակարգը  չկայացած հայտարարելու մասին տեղեկատվությունը`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5"/>
        <w:gridCol w:w="2396"/>
        <w:gridCol w:w="2751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   50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և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Դեզսերվի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կապ 7մ*14ս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և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Դեզսերվի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3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և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Դեզսերվի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 ասեղով   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եղանի /սանտավիկ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 xml:space="preserve"> 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 xml:space="preserve">ՍՊԸ            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 և 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Դեզսերվի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 xml:space="preserve">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եկոլոգիական ցիտոլոգիական խոզանա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և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           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Ֆարմեգու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եկալոգիական  շպատել փայտյա`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Ֆարմեգու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 փորձանոթ գելով 5մ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ինարե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Ռոմ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Ֆարմեգու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եկոլոգիական հայելի  (կուսկ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Խաչպար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ևոն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և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Լամարա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Դեզսերվի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                 «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Ֆարմեգուս</w:t>
            </w:r>
            <w:r>
              <w:rPr>
                <w:rFonts w:cs="Baltica" w:ascii="GHEA Grapalat" w:hAnsi="GHEA Grapalat"/>
                <w:i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16-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02910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af-ZA"/>
        </w:rPr>
        <w:t>poliklinika_19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Թիվ 19 պոլիկլինիկա ՓԲԸ </w:t>
      </w:r>
    </w:p>
    <w:sectPr>
      <w:footerReference w:type="default" r:id="rId2"/>
      <w:type w:val="nextPage"/>
      <w:pgSz w:w="11906" w:h="16838"/>
      <w:pgMar w:left="426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0:00Z</dcterms:created>
  <dc:creator>NAT</dc:creator>
  <dc:description/>
  <cp:keywords/>
  <dc:language>en-US</dc:language>
  <cp:lastModifiedBy>ARMINE</cp:lastModifiedBy>
  <cp:lastPrinted>2012-06-13T10:43:00Z</cp:lastPrinted>
  <dcterms:modified xsi:type="dcterms:W3CDTF">2019-08-07T07:12:00Z</dcterms:modified>
  <cp:revision>4</cp:revision>
  <dc:subject/>
  <dc:title>Ð²Úî²ð²ðàôÂÚàôÜ ´²ò  ÀÜÂ²ò²Î²ðàì  ÜàôØ   Î²î²ðºÈàô  Ø²êÆÜ</dc:title>
</cp:coreProperties>
</file>