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Հ ֆինանսների նախարարությունը ստորև ներկայացնում է իր կարիքների համար համակարգի պահպանման ծառայությունների ձեռքբերման նպատակով կազմակերպված ՀՀ ՖՆ ՄԱԾՁԲ-24/22 ծածկագրով գնման ընթացակարգի արդյունքում 2024 թվականի մարտի 6-ին կնքված  N ՀՀ ՖՆ ՄԱԾՁԲ-24/22 պայմանագրի մասին տեղեկատվությունը`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"/>
        <w:gridCol w:w="1243"/>
        <w:gridCol w:w="257"/>
        <w:gridCol w:w="396"/>
        <w:gridCol w:w="29"/>
        <w:gridCol w:w="269"/>
        <w:gridCol w:w="440"/>
        <w:gridCol w:w="396"/>
        <w:gridCol w:w="20"/>
        <w:gridCol w:w="122"/>
        <w:gridCol w:w="29"/>
        <w:gridCol w:w="50"/>
        <w:gridCol w:w="517"/>
        <w:gridCol w:w="567"/>
        <w:gridCol w:w="369"/>
        <w:gridCol w:w="339"/>
        <w:gridCol w:w="399"/>
        <w:gridCol w:w="546"/>
        <w:gridCol w:w="48"/>
        <w:gridCol w:w="127"/>
        <w:gridCol w:w="392"/>
        <w:gridCol w:w="310"/>
        <w:gridCol w:w="7"/>
        <w:gridCol w:w="552"/>
        <w:gridCol w:w="34"/>
        <w:gridCol w:w="133"/>
        <w:gridCol w:w="571"/>
        <w:gridCol w:w="99"/>
        <w:gridCol w:w="585"/>
        <w:gridCol w:w="315"/>
        <w:gridCol w:w="985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պահպանման ծառայություննե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0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00,000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պահպանման ծառայություննե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պահպանման ծառայություններ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պահպանման ծառայություննե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4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40,000</w:t>
            </w:r>
          </w:p>
        </w:tc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պահպանման ծառայություննե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նթ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6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24թ.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ժեք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55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Ֆլեքսիբլ Ափլիքեյշնս» ՓԲԸ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,000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,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,000</w:t>
            </w:r>
          </w:p>
        </w:tc>
        <w:tc>
          <w:tcPr>
            <w:tcW w:w="2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,000</w:t>
            </w:r>
          </w:p>
        </w:tc>
      </w:tr>
      <w:tr>
        <w:trPr>
          <w:trHeight w:val="111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Ֆլեքսիբլ Ափլիքեյշնս» ՓԲԸ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25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,000</w:t>
            </w:r>
          </w:p>
        </w:tc>
      </w:tr>
      <w:tr>
        <w:trPr>
          <w:trHeight w:val="290" w:hRule="atLeast"/>
        </w:trPr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2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.03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3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3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Ֆլեքսիբլ Ափլիքեյշնս» 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Ն ՄԱԾՁԲ-24/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3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նքվելիք պայմանագրի պայմանները տարածվելու են կողմերի միջև 2024թ. հունվարի 3-ից փաստացի ծագած հարաբերությունների վրա:</w:t>
            </w:r>
            <w:r>
              <w:rPr>
                <w:rFonts w:cs="GHEA Mariam" w:ascii="GHEA Grapalat" w:hAnsi="GHEA Grapalat"/>
                <w:sz w:val="18"/>
                <w:szCs w:val="18"/>
              </w:rPr>
              <w:t xml:space="preserve"> Պայմանագիրը գործելու է մինչև 27.12.2024թ.: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,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,00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Ֆլեքսիբլ Ափլիքեյշնս» Փ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ՖՆ ՄԱԾՁԲ-24/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3.20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նագիրն ուժի մեջ մտնելու օրվանից հաշված մինչև 5 աշխատանքային օրվա ընթացքում: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,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0,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Ֆլեքսիբլ Ափլիքեյշնս» ՓԲ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Արշակունյաց պող. 2, 2-րդ հարկ, հեռ. (374 60) 50 17 75</w:t>
            </w:r>
          </w:p>
        </w:tc>
        <w:tc>
          <w:tcPr>
            <w:tcW w:w="2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support@flexap.am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50022369951001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70808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9:00Z</dcterms:created>
  <dc:creator>NAT</dc:creator>
  <dc:description/>
  <cp:keywords/>
  <dc:language>en-US</dc:language>
  <cp:lastModifiedBy>Lusine Sahakyan</cp:lastModifiedBy>
  <cp:lastPrinted>2024-03-06T17:28:00Z</cp:lastPrinted>
  <dcterms:modified xsi:type="dcterms:W3CDTF">2024-03-06T13:28:00Z</dcterms:modified>
  <cp:revision>102</cp:revision>
  <dc:subject/>
  <dc:title>Ð²Úî²ð²ðàôÂÚàôÜ ´²ò  ÀÜÂ²ò²Î²ðàì  ÜàôØ   Î²î²ðºÈàô  Ø²êÆÜ</dc:title>
</cp:coreProperties>
</file>