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291197959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2911979598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ոյեմբերի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«ԵՐԵՎԱՆ ՀՅՈՒՐԱՆՈՑ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ԵՎԱՆ ՀՅՈՒՐԱՆՈՑ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8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291197959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11-16T06:13:00Z</dcterms:modified>
  <cp:revision>49</cp:revision>
  <dc:subject/>
  <dc:title>Ð²Úî²ð²ðàôÂÚàôÜ ´²ò  ÀÜÂ²ò²Î²ðàì  ÜàôØ   Î²î²ðºÈàô  Ø²êÆÜ</dc:title>
</cp:coreProperties>
</file>