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ԱՊՁԲ-20/14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Ջրվեժ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պրանքների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hy-AM"/>
        </w:rPr>
        <w:t>ԿՄՋՀ-ԱՊՁԲ-20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ենդանիների ականջների պիտակները, պիտակների ամրացման գործիքը, ձեռնոցները և հակամանրէային ախտահանիչ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վան Օգսենի Պետրոս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նհատ ձեռնարկատ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0"/>
        <w:gridCol w:w="1843"/>
        <w:gridCol w:w="3070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94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46" w:right="-19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վան Օգսենի Պետրոս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նհատ ձեռնարկատ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ԿՄՋՀ-ԱՊՁԲ-20/1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8 49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jrvezh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Ջրվեժի համայն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8:00Z</dcterms:created>
  <dc:creator>NAT</dc:creator>
  <dc:description/>
  <cp:keywords/>
  <dc:language>en-US</dc:language>
  <cp:lastModifiedBy>User</cp:lastModifiedBy>
  <cp:lastPrinted>2020-05-13T15:33:00Z</cp:lastPrinted>
  <dcterms:modified xsi:type="dcterms:W3CDTF">2020-05-13T11:33:00Z</dcterms:modified>
  <cp:revision>18</cp:revision>
  <dc:subject/>
  <dc:title>Ð²Úî²ð²ðàôÂÚàôÜ ´²ò  ÀÜÂ²ò²Î²ðàì  ÜàôØ   Î²î²ðºÈàô  Ø²êÆÜ</dc:title>
</cp:coreProperties>
</file>