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4"/>
          <w:lang w:val="af-ZA"/>
        </w:rPr>
      </w:pPr>
      <w:r>
        <w:rPr>
          <w:rFonts w:cs="GHEA Grapalat" w:ascii="GHEA Grapalat" w:hAnsi="GHEA Grapalat"/>
          <w:b w:val="false"/>
          <w:sz w:val="22"/>
          <w:szCs w:val="24"/>
          <w:lang w:val="af-ZA"/>
        </w:rPr>
        <w:t>Ընթացակարգի ծածկագիրը՝ ՀՀ ՖՆ-ԳՀԾՁԲ-18/28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4"/>
          <w:lang w:val="af-ZA"/>
        </w:rPr>
        <w:t>ՀՀ ֆինանսների նախարարությունը ստորև ներկայացնում է իր կարիքների համար էլեկտրոնային գնումների համակարգի և էլեկտրոնային գնումների պլանավորման, պայմանագրերի կառավարման, գնումների հաշվետվողականության համակարգի տեխնիկական սպասարկման ծառայությունների ձեռքբերման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af-ZA"/>
        </w:rPr>
        <w:t>նպատակով կազմակերպված ՀՀ ՖՆ-ԳՀԾՁԲ-18/28 ծածկագրով գնման</w:t>
      </w:r>
      <w:r>
        <w:rPr>
          <w:rFonts w:cs="Sylfaen" w:ascii="GHEA Grapalat" w:hAnsi="GHEA Grapalat"/>
          <w:sz w:val="22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89"/>
        <w:gridCol w:w="2713"/>
        <w:gridCol w:w="2434"/>
        <w:gridCol w:w="2012"/>
      </w:tblGrid>
      <w:tr>
        <w:trPr>
          <w:trHeight w:val="6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եկտրոնային գնումների armeps համակարգի տեխնիկական սպասարկ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յյունեթվորք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ՌՈՄԻԿ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 չի կնքվում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եկտրոնային գնումների պլանավորման, պայմանագրերի կառավարման և գնումների հաշվետվողականության armeps/ppcm համակարգի տեխնիկական սպասարկ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յյունեթվորք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ՌՈՄԻԿ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 չի կնքվում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8/28 ծածկագրով գնումների համակարգող Անի Աղաբաբյանին: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06-28T10:40:00Z</dcterms:modified>
  <cp:revision>40</cp:revision>
  <dc:subject/>
  <dc:title>                                        Ð²Úî²ð²ðàôÂÚàôÜ ´²ò  ÀÜÂ²ò²Î²ðàì  ÜàôØ   Î²î²ðºÈàô  Ø²êÆÜ</dc:title>
</cp:coreProperties>
</file>