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Հ ԱԳԿԿ-ԷԱԾՁԲ-19/05</w:t>
      </w:r>
      <w:r>
        <w:rPr>
          <w:rFonts w:cs="Sylfaen" w:ascii="GHEA Grapalat" w:hAnsi="GHEA Grapalat"/>
          <w:sz w:val="22"/>
          <w:szCs w:val="22"/>
        </w:rPr>
        <w:t>»</w:t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Գ կադաստրի կոմիտեն  ստորև ներկայացնում է իր կարիքների համար ծրագրային փաթեթների մշակման ծրագրերի ձեռքբերմ</w:t>
      </w:r>
      <w:r>
        <w:rPr>
          <w:rFonts w:cs="Sylfaen" w:ascii="GHEA Grapalat" w:hAnsi="GHEA Grapalat"/>
          <w:sz w:val="20"/>
          <w:lang w:val="en-ZW"/>
        </w:rPr>
        <w:t>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«ՀՀ ԱԳԿԿ-ԷԱԾՁԲ-19/05» 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1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303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ծրագրային փաթեթների մշակման ծրագր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</w:rPr>
                <w:t>«Դավթյան» ՍՊԸ</w:t>
              </w:r>
            </w:hyperlink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Calibri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Ա/Ձ ՑՈԼԱԿ ԳԵՎՈՐԳՅԱՆ ՎԱՐԴԳԵՍԻ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 ֆինանսների նախարարության 2019 թվականի փետրվարի 22-ի թիվ 01.1/26-1/2727-19 շրջաբերականը(էլեկտրոնային աճուրդի ապահովման մեջ ի հայտ են եկել</w:t>
            </w:r>
            <w:r>
              <w:rPr>
                <w:rFonts w:cs="Arial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խնդիրներ) և 2019 թվականի մարտի 18-ի թիվ 26/26/4229-19 գրությու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 xml:space="preserve"> ՀՀ ԱԳԿԿ-ԷԱԾՁԲ-19/05</w:t>
      </w:r>
      <w:r>
        <w:rPr>
          <w:rFonts w:cs="Sylfaen" w:ascii="GHEA Mariam" w:hAnsi="GHEA Mariam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Լ. Օրդուխ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47-41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cadastr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Գ կադաստրի  կոմիտե: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2724/id/6653/" TargetMode="External"/><Relationship Id="rId3" Type="http://schemas.openxmlformats.org/officeDocument/2006/relationships/hyperlink" Target="https://eauction.armeps.am/hy/procurer/bo_details/tid/2724/id/422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42:00Z</dcterms:created>
  <dc:creator>NAT</dc:creator>
  <dc:description/>
  <cp:keywords/>
  <dc:language>en-US</dc:language>
  <cp:lastModifiedBy>gnumner</cp:lastModifiedBy>
  <cp:lastPrinted>2018-08-22T14:52:00Z</cp:lastPrinted>
  <dcterms:modified xsi:type="dcterms:W3CDTF">2019-03-18T12:34:00Z</dcterms:modified>
  <cp:revision>20</cp:revision>
  <dc:subject/>
  <dc:title>Ð²Úî²ð²ðàôÂÚàôÜ ´²ò  ÀÜÂ²ò²Î²ðàì  ÜàôØ   Î²î²ðºÈàô  Ø²êÆÜ</dc:title>
</cp:coreProperties>
</file>