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13 ծածկագրով գնման ընթացակարգի արդյունքում 2017 թվականի դեկտեմբերի 15-ին կնքված N ՀՀ-ՏԿԶՆ-ՄԱ-ԱՊՁԲ-17/1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նզե նուռ քարե պատվանդանի վր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5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նզե նուռ քարե պատվանդանի վր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5 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նզե նուռ քարե պատվանդանի վր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նզե նուռ քարե պատվանդանի վր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 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ու աքսեսուարների հավաքածու փայտե տուփի մեջ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36*12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ու աքսեսուարների հավաքածու փայտե տուփի մեջ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36*12 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կար փայտե շրջանակով, Զվարթնոցի պատկեր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38*33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կար փայտե շրջանակով, Զվարթնոցի պատկեր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38*33 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ՎՈԼԻ ԴԵ ԼՅՈՒ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-Նովայ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. 5245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info@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uxe.am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088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29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ridge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5:00Z</dcterms:created>
  <dc:creator>NAT</dc:creator>
  <dc:description/>
  <dc:language>en-US</dc:language>
  <cp:lastModifiedBy>a.grigoryan</cp:lastModifiedBy>
  <cp:lastPrinted>2017-12-19T12:24:00Z</cp:lastPrinted>
  <dcterms:modified xsi:type="dcterms:W3CDTF">2017-12-19T08:25:00Z</dcterms:modified>
  <cp:revision>2</cp:revision>
  <dc:subject/>
  <dc:title>Ð²Úî²ð²ðàôÂÚàôÜ ´²ò  ÀÜÂ²ò²Î²ðàì  ÜàôØ   Î²î²ðºÈàô  Ø²êÆÜ</dc:title>
</cp:coreProperties>
</file>