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ԱՍՀՆ-ՊՈԱԿ-ԳՀԱՊՁԲ-18/2-Գ-1-Գ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ենթակայությանը հանձնված ՊՈԱԿ-ների կարիքների համար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>ԱՍՀՆ-ՊՈԱԿ-ԳՀԱՊՁԲ-18/2-Գ-1-Գ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փետրվարի 22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  <w:r>
        <w:rPr/>
        <w:t>`</w:t>
      </w:r>
    </w:p>
    <w:tbl>
      <w:tblPr>
        <w:tblW w:w="1098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29"/>
        <w:gridCol w:w="3060"/>
        <w:gridCol w:w="1890"/>
        <w:gridCol w:w="1350"/>
        <w:gridCol w:w="2340"/>
      </w:tblGrid>
      <w:tr>
        <w:trPr>
          <w:trHeight w:val="2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աբաժին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ց բարձր տեսակ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Զարուհի Տոնոյան» Ա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լյուր բարձր տեսակ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րտոֆի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ղամ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արուն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ո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ղպե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նաչի խառ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ազա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Լոբի կանա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արունգի և լոլիկի մարինադ խառ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աղողի տերև պահածոյացվա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նձո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Դեղ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անա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մերու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արին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աղո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նդարի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ան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րքայանարին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ու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ալո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Ծիրա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իվ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իտրո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լ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Չամի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ուրմ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յութ մրգեր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իսե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Շոկոլա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րամել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Թխվածքաբլիթ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աֆլի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լվ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րմելա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Ջեմ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Ջեմ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Ջեմ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ուրաբա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ուրաբա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ուրաբա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եղ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իս տավարի ոսկրո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իս տավարի փափու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իս խոզի ոսկրո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վի մի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վի բու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րբերշի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րշիկ եփա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ուկ սառեցվա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ուկ թար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ավիար սմբուկ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թնաշոռ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Թթվասե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անիր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րա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Յոգուր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ծու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աղպաղա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տացրած կա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ե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ուսա-յուղային հալեցված խառնուր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ո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Թե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ղացած պղպեղ ս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ղացած պղպեղ կարմիր քաղց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Լոբի հատի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րին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Ցորենաձավա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իտակաձավա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ճա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երմիշե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կարո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գնումների բողոքարկման խորհրդի կողմից 19.03.2018թ. կայացված թիվ ԳԲԽ-ԱՄ-2018/34 որոշ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ում: Մասնակցի կողմից ներկայացված հրավերով սահմանված հայտի ապահովման գումարը գերազանցել է 5%-ը: 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70"/>
        <w:gridCol w:w="1260"/>
        <w:gridCol w:w="2250"/>
        <w:gridCol w:w="1890"/>
        <w:gridCol w:w="1800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ց բարձր տեսակ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Զարուհի Տոնոյան» Ա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11.21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26.75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լյուր բարձր տեսակ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6.2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Կարտոֆիլ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62.64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6.8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Կաղամբ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4.06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7.8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արուն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1.78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.6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ո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.4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.91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ղպե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6.2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4.98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նաչի խառ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.04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.8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Գազ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.0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6.3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Լոբի կանա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.1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.82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արունգի և լոլիկի մարինադ խառ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.4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.0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աղողի տերև պահածոյացվա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.6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52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նձ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8.44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3.8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Դեղ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.2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8.84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ան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2.3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3.18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մերու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.34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.02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արին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6.12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.69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աղո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8.6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4.8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նդար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.3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0.0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Տան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.1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.59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րքայանարին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1.68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.31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ու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87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.17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ալո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.6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.96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Ծիր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2.56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.9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իվ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.0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.2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իտրո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2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08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լ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.9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Չամի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62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.7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ուրմ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.01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69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իսե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Շոկոլա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2.62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1.7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րամել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.0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.8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Թխվածքաբլիթ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.76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.5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աֆլի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1.97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1.12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լվ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.1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.69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րմելա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.74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.7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Ջեմ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.19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Ջեմ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.19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Ջեմ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.19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ուրաբա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3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ուրաբա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3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ուրաբա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.3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եղ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9.09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Միս տավարի ոսկրո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10.23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Միս տավարի փափու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76.02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Միս խոզի ոսկրոտ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3.36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վի մի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0.1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2.9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վի բու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3.07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0.7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րբերշի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5.36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3.87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Երշիկ եփա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.08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.9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ուկ սառեցվա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7.61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.31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ուկ թար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3.2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9.55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ավիար սմբուկ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5.54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70.14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9.71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թնաշոռ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9.6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80.6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Թթվաս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1.84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7.5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անիր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0.99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1.22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րա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2.97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7.29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Յոգուր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.3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.22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Մածու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3.04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.8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աղպաղ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.05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7.37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Խտացրած կա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.96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.0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Ձեթ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4.8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5.19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ուսա-յուղային հալեցված խառնուր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.50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Ձո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0.69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0.0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Թե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5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ղացած պղպեղ ս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Աղացած պղպեղ կարմիր քաղց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.75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Լոբի հատի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.23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Բրին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.51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6.2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Ցորենաձավ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.3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Սպիտակաձավ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.33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Հաճա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.06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Վերմիշե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.87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.59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Մակարո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Մակրո ֆուդ» 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.22</w:t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Ա/Ձ Կարեն Սարգսյա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4.9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(24.03.2018թ.-28.03.2018թ.)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ԳՀԱՊՁԲ-18/2-Գ-1-Գ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 2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</w:t>
      </w:r>
      <w:r>
        <w:rPr>
          <w:rFonts w:cs="Sylfaen" w:ascii="GHEA Grapalat" w:hAnsi="GHEA Grapalat"/>
          <w:b/>
          <w:sz w:val="20"/>
          <w:lang w:val="hy-AM"/>
        </w:rPr>
        <w:t>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GHEA Grapalat" w:hAnsi="GHEA Grapalat" w:cs="GHEA Grapalat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8-03-23T11:18:00Z</dcterms:modified>
  <cp:revision>132</cp:revision>
  <dc:subject/>
  <dc:title>Ð²Úî²ð²ðàôÂÚàôÜ ´²ò  ÀÜÂ²ò²Î²ðàì  ÜàôØ   Î²î²ðºÈàô  Ø²êÆÜ</dc:title>
</cp:coreProperties>
</file>