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005808141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005808141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67"/>
        <w:gridCol w:w="52"/>
        <w:gridCol w:w="34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28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2800</w:t>
            </w:r>
          </w:p>
        </w:tc>
        <w:tc>
          <w:tcPr>
            <w:tcW w:w="2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վարչապետի 01.09.2017թ 967-Ա որոշում, ՀՀ կառավարության 04.05.2017 թվականի 526-Ն որոշման կարգի 25-րդ կետի 4-րդ ենթակետի 10-րդ տող,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128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2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12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128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9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 005808141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28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28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1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res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833305220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2561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02T12:36:00Z</dcterms:modified>
  <cp:revision>10</cp:revision>
  <dc:subject/>
  <dc:title>Ð²Úî²ð²ðàôÂÚàôÜ ´²ò  ÀÜÂ²ò²Î²ðàì  ÜàôØ   Î²î²ðºÈàô  Ø²êÆÜ</dc:title>
</cp:coreProperties>
</file>