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«Գրասենյակային գույքի» գնման նպատակով կազմակերպված ՀԱՊՀ-ԳՀԱՊՁԲ-18/19 ծածկագրով գնման ընթացակարգի արդյունքում 2018 թվականի օգոստոսի 29-ին կնքված N ՀԱՊՀ-ԳՀԱՊՁԲ-18/19-1 պայմանագրի մասին տեղեկատվությունը`</w:t>
      </w:r>
    </w:p>
    <w:tbl>
      <w:tblPr>
        <w:tblW w:w="1561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357"/>
        <w:gridCol w:w="630"/>
        <w:gridCol w:w="584"/>
        <w:gridCol w:w="406"/>
        <w:gridCol w:w="371"/>
        <w:gridCol w:w="123"/>
        <w:gridCol w:w="1216"/>
        <w:gridCol w:w="139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ղահայաց շերտավարագույ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2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.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.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երտավարագույրները ուղղաձիգ են,  նախատեսված սենյակների լուսավորության և տեսողականության աստիճանական ավելացման կամ պակասեցման համար: Շերտերը` ձիգ, հաստ գործվածքից  լայնությունը 9 սմ: Շերտերը պտտվում են իրենց առանցքի շուրջը և շարժվում են հավաքվելով մի կողմի վրա` ազատելով շերտերով ծածկված ամբողջ մակերեսը: Շերտերի ուղղաձիգությունը ապահովվում է շերտերի ստորին մասի վրա տեղադրված ծանրության միջոց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երտավարագույների քիվը ամուր հաստ մետաղ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 ըստ պատվիրատուի պատվե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ղադրումն իրականցվում է վաճատողի կողմից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երտավարագույրները ուղղաձիգ են,  նախատեսված սենյակների լուսավորության և տեսողականության աստիճանական ավելացման կամ պակասեցման համար: Շերտերը` ձիգ, հաստ գործվածքից  լայնությունը 9 սմ: Շերտերը պտտվում են իրենց առանցքի շուրջը և շարժվում են հավաքվելով մի կողմի վրա` ազատելով շերտերով ծածկված ամբողջ մակերեսը: Շերտերի ուղղաձիգությունը ապահովվում է շերտերի ստորին մասի վրա տեղադրված ծանրության միջոց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երտավարագույների քիվը ամուր հաստ մետաղ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 ըստ պատվիրատուի պատվ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ղադրումն իրականցվում է վաճատողի կողմից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7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ո Սիթ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9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9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9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9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34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34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34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34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եթ-Պրոֆի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>180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>180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իգրան Բալդրյան Ա/Ձ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5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5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5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5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2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ո Սիթ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ՀԱՊՀ-ԳՀԱՊՁԲ-18/19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/08/2018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8թ.-ի ընթացքում՝ համաձայն պատվիրատուի պատվե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900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9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ո Սիթի 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Գյումրի, Արագած  12/2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rtem.mikaelyan.14@mail.ru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50122051471001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554053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6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56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«Գրասենյակային գույքի» գնման նպատակով կազմակերպված ՀԱՊՀ-ԳՀԱՊՁԲ-18/19 ծածկագրով գնման ընթացակարգի արդյունքում 2018 թվականի օգոստոսի 29-ին կնքված N ՀԱՊՀ-ԳՀԱՊՁԲ-18/19-2 պայմանագրի մասին տեղեկատվությունը`</w:t>
      </w:r>
    </w:p>
    <w:tbl>
      <w:tblPr>
        <w:tblW w:w="1561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357"/>
        <w:gridCol w:w="630"/>
        <w:gridCol w:w="584"/>
        <w:gridCol w:w="406"/>
        <w:gridCol w:w="371"/>
        <w:gridCol w:w="123"/>
        <w:gridCol w:w="1216"/>
        <w:gridCol w:w="139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ռափեղկ 300*100սմ: Գրատախտակի ետնամասը  մետաղական ցինկապատ թիթեղ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ի մակերևույթը  կանաչ գույնի  հակաարտացոլման ռեֆլեկտիվ պոլիմերային  ծածկույթ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ի հաստությունը ոչ պակաս 10մմ, եզրապարված Π-աձև ալյումինե պրոֆիլ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կյունները  ամրացված լինեն պաշտպանիչ պլաստիկ անկյունակներով և  լրացուցիչ ամրապնդված պտուտակ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ի երկարությամբ տեղադրված լինի  ալյումինե պրոֆիլից  դարակ. կավճի համար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ը   պետք է կոմպլեկտավորվի ամրացման համար  բոլոր անհրաժեշտ պարագաներով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ռափեղկ 300*100սմ: Գրատախտակի ետնամասը  մետաղական ցինկապատ թիթեղից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տախտակի մակերևույթը  կանաչ գույն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արտացոլման ռեֆլեկտիվ պոլիմերային  ծածկույթ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ի հաստությունը ոչ պակաս 10մմ, եզրապարված Π-աձև ալյումինե պրոֆիլ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կյունները  ամրացված լինեն պաշտպանիչ պլաստիկ անկյունակներով և  լրացուցիչ ամրապնդված պտուտակ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ի երկարությամբ տեղադրված լինի  ալյումինե պրոֆիլից  դարակ. կավճի համար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ը   պետք է կոմպլեկտավորվի ամրացման համար  բոլոր անհրաժեշտ պարագաներով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7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զմիկ Ավագյան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2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զմիկ Ավագյան ՍՊ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ՀԱՊՀ-ԳՀԱՊՁԲ-18/19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/08/2018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2/09/2018 թ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զմիկ Ավագյան 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Շիրակի 58/1 բն 16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/>
                  <w:sz w:val="16"/>
                  <w:szCs w:val="16"/>
                </w:rPr>
                <w:t>anunik-51@rambler.ru</w:t>
              </w:r>
            </w:hyperlink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690103041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9492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6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56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«Գրասենյակային գույքի» գնման նպատակով կազմակերպված ՀԱՊՀ-ԳՀԱՊՁԲ-18/19 ծածկագրով գնման ընթացակարգի արդյունքում 2018 թվականի օգոստոսի 29-ին կնքված N ՀԱՊՀ-ԳՀԱՊՁԲ-18/19-3 պայմանագրի մասին տեղեկատվությունը`</w:t>
      </w:r>
    </w:p>
    <w:tbl>
      <w:tblPr>
        <w:tblW w:w="1561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357"/>
        <w:gridCol w:w="630"/>
        <w:gridCol w:w="584"/>
        <w:gridCol w:w="406"/>
        <w:gridCol w:w="371"/>
        <w:gridCol w:w="123"/>
        <w:gridCol w:w="1216"/>
        <w:gridCol w:w="139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փեղկ 150*100սմ: Գրատախտակի ետնամասը  մետաղական ցինկապատ թիթեղ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տախտակի մակերևույթը  կանաչ գույնի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կաարտացոլման ռեֆլեկտիվ պոլիմերային  ծածկույթ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տախտակի հաստությունը ոչ պակաս 10մմ, եզրապարված Π-աձև ալյումինե պրոֆիլ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յունները  ամրացված լինեն պաշտպանիչ պլաստիկ անկյունակներով և  լրացուցիչ ամրապնդված պտուտակ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տախտակի երկարությամբ տեղադրված լինի  ալյումինե պրոֆիլից  դարակ. կավճի համար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տախտակը   պետք է կոմպլեկտավորվի ամրացման համար  բոլոր անհրաժեշտ պարագաներով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ափեղկ 120*200սմ: Գրատախտակի ետնամասը  մետաղական ցինկապատ թիթեղից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տախտակի մակերևույթը  կանաչ գույն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արտացոլման ռեֆլեկտիվ պոլիմերային  ծածկույթ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ի հաստությունը ոչ պակաս 10մմ, եզրապարված Π-աձև ալյումինե պրոֆիլ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կյունները  ամրացված լինեն պաշտպանիչ պլաստիկ անկյունակներով և  լրացուցիչ ամրապնդված պտուտակ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ի երկարությամբ տեղադրված լինի  ալյումինե պրոֆիլից  դարակ. կավճի համար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ը   պետք է կոմպլեկտավորվի ամրացման համար  բոլոր անհրաժեշտ պարագաներով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7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ազմիկ Ավագյան Ա/Ձ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2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ՀԱՊՀ-ԳՀԱՊՁԲ-18/19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08/2018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/09/2018 թ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Վարդանանց 110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smartline@mail.ru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00-7031509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54890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6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56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«Գրասենյակային գույքի» գնման նպատակով կազմակերպված ՀԱՊՀ-ԳՀԱՊՁԲ-18/19 ծածկագրով գնման ընթացակարգի արդյունքում 2018 թվականի օգոստոսի 24-ին կնքված N ՀԱՊՀ-ԳՀԱՊՁԲ-18/19-4 պայմանագրի մասին տեղեկատվությունը`</w:t>
      </w:r>
    </w:p>
    <w:tbl>
      <w:tblPr>
        <w:tblW w:w="1561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54"/>
        <w:gridCol w:w="489"/>
        <w:gridCol w:w="167"/>
        <w:gridCol w:w="39"/>
        <w:gridCol w:w="334"/>
        <w:gridCol w:w="251"/>
        <w:gridCol w:w="285"/>
        <w:gridCol w:w="58"/>
        <w:gridCol w:w="357"/>
        <w:gridCol w:w="630"/>
        <w:gridCol w:w="584"/>
        <w:gridCol w:w="406"/>
        <w:gridCol w:w="371"/>
        <w:gridCol w:w="123"/>
        <w:gridCol w:w="1216"/>
        <w:gridCol w:w="139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թո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սենյակային աթոռի կարկասը՝ մետաղից, պլաստմասե դետալների համադրմամբ, թիկնակը, նստատեղը բարձրորակ կտորից: Աթոռը պտտվող, անիվներով /առնվազը 4 անիվ/, թևատակերով, նստատեղը բարձրացվող և իջեցվող: Թիկնակի բարձրությունը առնվազն 50 սմ, լայնքը՝ 45 սմ: Նստատեղը՝ առնվազն 44x45 սմ: Բոլոր մետաղական մասերը պետք է պատված լինեն քերծվածքադիմացկուն նյութով: Գույնը՝ սև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թոռ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կաս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տալ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դ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կ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ստատե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թոռ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իվ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ևատակ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ստատեղ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ջե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կ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ք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ստատեղ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4x4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: Բոլոր մետաղական մասերը պետք է պատված լինեն քերծվածքադիմացկուն նյու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Գույնը՝ սև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7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Տիգվակո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նդա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49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49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98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98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588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588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գավանդ Կահույք 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6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6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2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2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7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72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90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90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2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գվակ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ՀԱՊՀ-ԳՀԱՊՁԲ-18/19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08/2018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/09/2018 թ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Տիգվակո ՍՊԸ 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, ք . Երևան    Դ.Մալյան  փող. 22շ, 6 բն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tigvako@bk.ru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100149546501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87460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6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56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«Գրասենյակային գույքի» գնման նպատակով կազմակերպված ՀԱՊՀ-ԳՀԱՊՁԲ-18/19 ծածկագրով գնման ընթացակարգի արդյունքում 2018 թվականի օգոստոսի 23-ին կնքված N ՀԱՊՀ-ԳՀԱՊՁԲ-18/19-5 պայմանագրի մասին տեղեկատվությունը`</w:t>
      </w:r>
    </w:p>
    <w:tbl>
      <w:tblPr>
        <w:tblW w:w="1561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54"/>
        <w:gridCol w:w="489"/>
        <w:gridCol w:w="167"/>
        <w:gridCol w:w="39"/>
        <w:gridCol w:w="334"/>
        <w:gridCol w:w="251"/>
        <w:gridCol w:w="285"/>
        <w:gridCol w:w="58"/>
        <w:gridCol w:w="357"/>
        <w:gridCol w:w="630"/>
        <w:gridCol w:w="584"/>
        <w:gridCol w:w="406"/>
        <w:gridCol w:w="371"/>
        <w:gridCol w:w="123"/>
        <w:gridCol w:w="1216"/>
        <w:gridCol w:w="139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`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աթոռի կարկասը՝ մետաղից, խողովակի պատերի հաստությունը ոչ պակաս 1.5մմ Եվրոպական արտադրության կամ համարժեք, գույնը ըստ պատվերի (նկար 1 կցվում է)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աթոռի կարկասը՝ մետաղից, խողովակի պատերի հաստությունը ոչ պակաս 1.5մմ, գույնը ըստ պատվերի (նկար 1 կցվում է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7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գավան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հույ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916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916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333.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333.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եթ-Պրոֆիլ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0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0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նդա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5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5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գվակ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4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4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4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4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8333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83333.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666.7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666.7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2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գավան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հույ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ՀԱՊՀ-ԳՀԱՊՁԲ-18/19-5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/08/2018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/09/2018 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300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3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գավան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հույ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.Երևան, Անդրանիկի 129, բն. 4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ar-fu@mail.ru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3218020242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26163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6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56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61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4"/>
        <w:gridCol w:w="5675"/>
      </w:tblGrid>
      <w:tr>
        <w:trPr>
          <w:trHeight w:val="227" w:hRule="atLeast"/>
        </w:trPr>
        <w:tc>
          <w:tcPr>
            <w:tcW w:w="1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Ռոզա Մեհրաբյա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010 54-19-30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  <w:lang w:val="hy-AM"/>
                </w:rPr>
                <w:t>r.mehrabyan@polytechnic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այաստանի ազգային պոլիտեխնիկական համալսարան  հիմնադրամ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type w:val="nextPage"/>
      <w:pgSz w:orient="landscape" w:w="16838" w:h="11906"/>
      <w:pgMar w:left="446" w:right="458" w:gutter="0" w:header="0" w:top="8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fonts">
    <w:name w:val="ms-font-s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nik-51@rambler.ru" TargetMode="External"/><Relationship Id="rId3" Type="http://schemas.openxmlformats.org/officeDocument/2006/relationships/hyperlink" Target="mailto:r.mehrabyan@polytechnic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9-11T06:37:00Z</dcterms:modified>
  <cp:revision>89</cp:revision>
  <dc:subject/>
  <dc:title>Ð²Úî²ð²ðàôÂÚàôÜ ´²ò  ÀÜÂ²ò²Î²ðàì  ÜàôØ   Î²î²ðºÈàô  Ø²êÆÜ</dc:title>
</cp:coreProperties>
</file>