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9 հո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«ՀՀՌՑ» ՓԲ ընկերության կարիքների համար ՀՀՌՑ-ԳՀԱՊՁԲ-19/33 ծածկագրով </w:t>
      </w:r>
      <w:r>
        <w:rPr>
          <w:rFonts w:cs="GHEA Grapalat" w:ascii="GHEA Grapalat" w:hAnsi="GHEA Grapalat"/>
          <w:b w:val="false"/>
          <w:sz w:val="20"/>
          <w:lang w:val="ru-RU"/>
        </w:rPr>
        <w:t>ավտոպահեստամաս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 գնման ընթացակարգի գնահատող հանձնաժողովը ստորև ներկայացնում է հրավերի վերաբերյալ 16,10,2019-19,10,2019 ստացված հարցադրումները և դրանց վերաբերյալ համապատասխան ժամկետում տրամադրված պարզաբանումները`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Հարցադրում N 1 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56" w:before="0" w:after="1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ab/>
        <w:t xml:space="preserve">9-րդ չափաբաժնով նախատեսված շարժիչի յուղը կարող է լինել իտալական </w:t>
        <w:tab/>
        <w:t>տեխնոլոգիայով արտադրված ռուսական արտադրության  յուղ?</w:t>
      </w:r>
    </w:p>
    <w:p>
      <w:pPr>
        <w:pStyle w:val="Normal"/>
        <w:spacing w:lineRule="auto" w:line="256" w:before="0" w:after="1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ab/>
        <w:t xml:space="preserve">9-րդ չափաբաժնով նախատեսված շարժիչի յուղի տեխնիկական բնութագրում ներկայացված կինեմատիկ մածուցիկության չափանիշները կարող են լինել </w:t>
        <w:tab/>
        <w:t xml:space="preserve">հետևյալը? </w:t>
      </w:r>
    </w:p>
    <w:p>
      <w:pPr>
        <w:pStyle w:val="Normal"/>
        <w:spacing w:lineRule="auto" w:line="256" w:before="0" w:after="160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- կինեմատիկ մածուցիկությունը 100 աստիճան Ցելսիուսի պայմաններում 12.5-16.3 մմ2/վրկ </w:t>
      </w:r>
    </w:p>
    <w:p>
      <w:pPr>
        <w:pStyle w:val="Normal"/>
        <w:spacing w:lineRule="auto" w:line="256" w:before="0" w:after="160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- կինեմատիկ մածուցիկությունը 40 աստիճան Ցելսիուսի պայմաններում  95.0-98.0 մմ2/վրկ </w:t>
      </w:r>
    </w:p>
    <w:p>
      <w:pPr>
        <w:pStyle w:val="Normal"/>
        <w:spacing w:lineRule="auto" w:line="256" w:before="0" w:after="1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- 11-րդ չափաբաժնով նախատեսած յուղի զտիչի տեխնիկական բնութագրում չափման </w:t>
        <w:tab/>
        <w:t>միավորը լիտրի փոխարեն պետք է լինի հատ?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ab/>
        <w:t>Պարզաբանում N 1</w:t>
      </w:r>
      <w:r>
        <w:rPr>
          <w:rFonts w:cs="Sylfaen" w:ascii="GHEA Grapalat" w:hAnsi="GHEA Grapalat"/>
          <w:sz w:val="20"/>
          <w:lang w:val="af-ZA"/>
        </w:rPr>
        <w:t xml:space="preserve"> 9-րդ չափաբաժնով նախատեսված շարժիչի յուղը կարող է լինել իտալական տեխնոլոգիայով արտադրված ռուսական արտադրության, քանի որ Ձեր կողմից առաջարկած չափանիշներով տեխիկական բնութագիրը՝ կինեմատիկ մածոււցիկության վերաբերյալ, համարում ենք համարժեք՝ հրավերով ներկայացված բնութագրին: </w:t>
      </w:r>
    </w:p>
    <w:p>
      <w:pPr>
        <w:pStyle w:val="Normal"/>
        <w:spacing w:lineRule="auto" w:line="256" w:before="0" w:after="160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1-րդ չափաբաժնով նշված առարկան ppcm համակարգով՝ CPV-ով  հստատված է «հատ» չափման միավորով: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ՀՌՑ-ԳՀԱՊՁԲ-19/33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Մարինա Նիկո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010 65 40 73</w:t>
      </w:r>
    </w:p>
    <w:p>
      <w:pPr>
        <w:pStyle w:val="TextBodyIndent"/>
        <w:spacing w:lineRule="exact" w:line="20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hhrc.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0"/>
            <w:lang w:val="af-ZA"/>
          </w:rPr>
          <w:t>gnumner@tna.am</w:t>
        </w:r>
      </w:hyperlink>
      <w:r>
        <w:rPr>
          <w:rFonts w:cs="GHEA Grapalat" w:ascii="GHEA Grapalat" w:hAnsi="GHEA Grapalat"/>
          <w:i/>
          <w:color w:val="000000"/>
          <w:sz w:val="20"/>
          <w:lang w:val="af-ZA"/>
        </w:rPr>
        <w:t>, hhrc.gnum@tn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exact" w:line="20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tn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a</cp:lastModifiedBy>
  <cp:lastPrinted>2019-09-24T10:38:00Z</cp:lastPrinted>
  <dcterms:modified xsi:type="dcterms:W3CDTF">2019-10-18T13:06:00Z</dcterms:modified>
  <cp:revision>28</cp:revision>
  <dc:subject/>
  <dc:title>Ð²Úî²ð²ðàôÂÚàôÜ ´²ò  ÀÜÂ²ò²Î²ðàì  ÜàôØ   Î²î²ðºÈàô  Ø²êÆÜ</dc:title>
</cp:coreProperties>
</file>