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hy-AM"/>
        </w:rPr>
        <w:t xml:space="preserve">Հավելված </w:t>
      </w:r>
      <w:r>
        <w:rPr>
          <w:rFonts w:cs="Arial" w:ascii="Arial" w:hAnsi="Arial"/>
          <w:lang w:val="af-ZA"/>
        </w:rPr>
        <w:t>N 5</w:t>
      </w:r>
    </w:p>
    <w:p>
      <w:pPr>
        <w:pStyle w:val="Normal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ՀՀ Ֆինանսների նախարարի 2017 թվականի</w:t>
      </w:r>
    </w:p>
    <w:p>
      <w:pPr>
        <w:pStyle w:val="Normal"/>
        <w:jc w:val="right"/>
        <w:rPr/>
      </w:pPr>
      <w:r>
        <w:rPr>
          <w:rFonts w:cs="Arial" w:ascii="Arial" w:hAnsi="Arial"/>
          <w:lang w:val="hy-AM"/>
        </w:rPr>
        <w:t>Մայիսի 30-ի N265 Ա հրամանի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ՀԱՅՏԱՐԱՐՈՒԹՅՈՒՆ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y-AM"/>
        </w:rPr>
        <w:t>Ընթացակարգի ծածկագիրը՝ &lt;&lt;ՆԲԿ-ԳՀԱՊՁԲ-2018/3&gt;&gt;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lang w:val="hy-AM"/>
        </w:rPr>
        <w:t xml:space="preserve">             </w:t>
      </w:r>
      <w:r>
        <w:rPr>
          <w:rFonts w:cs="Arial" w:ascii="Arial" w:hAnsi="Arial"/>
          <w:lang w:val="hy-AM"/>
        </w:rPr>
        <w:t>&lt;&lt;Նիկոլայ Նասիբյանի անվան Նոյեմբերյանի ԲԿ&gt;&gt;ՓԲԸ-Ն ստորև ներկայացնում է իր կարիքների համար &lt;&lt;Դեղորայքի&gt;&gt;ձեռքբերման նպատակով  կազմակերպված &lt;&lt;ՆԲԿ-ԳՀԱՊՁԲ-2018/3&gt;&gt;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lang w:val="hy-AM"/>
        </w:rPr>
        <w:t xml:space="preserve">       </w:t>
      </w:r>
      <w:r>
        <w:rPr>
          <w:rFonts w:cs="Arial" w:ascii="Arial" w:hAnsi="Arial"/>
          <w:lang w:val="hy-AM"/>
        </w:rPr>
        <w:t xml:space="preserve">Գնահատող հանձնաժողովի 2018թ փետրվարի 14-ի թիվ 3 որոշմամբ հաստատվել են ընթացակարգի բոլոր մասնակիցների կողմից ներկայացված հայտերի ՝ հրավերի պահանջներին համապատասխանության գնահատման արդյունքները։ Համաձայն որի՝ 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  <w:t>Չափաբաժին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1</w:t>
      </w:r>
      <w:r>
        <w:rPr>
          <w:rFonts w:cs="Arial Armenian" w:ascii="Arial Unicode;Arial" w:hAnsi="Arial Unicode;Arial"/>
          <w:b/>
          <w:sz w:val="20"/>
          <w:u w:val="single"/>
          <w:lang w:val="af-ZA"/>
        </w:rPr>
        <w:t>։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Գնման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առարկա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է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հանդիսանում</w:t>
      </w:r>
      <w:r>
        <w:rPr>
          <w:rFonts w:cs="Sylfaen" w:ascii="Arial Unicode;Arial" w:hAnsi="Arial Unicode;Arial"/>
          <w:b/>
          <w:sz w:val="20"/>
          <w:u w:val="single"/>
          <w:lang w:val="ru-RU"/>
        </w:rPr>
        <w:t>՝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 xml:space="preserve">  Էպինեֆրին 0,18% 1մլ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vanish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vanish/>
          <w:sz w:val="20"/>
          <w:lang w:val="af-Z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0450</wp:posOffset>
                </wp:positionV>
                <wp:extent cx="5379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2611"/>
                              <w:gridCol w:w="1209"/>
                              <w:gridCol w:w="267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171,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Վագա Ֆարմ&gt;&gt;ՍՊԸ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233,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.65pt;mso-wrap-distance-left:9pt;mso-wrap-distance-right:9pt;mso-wrap-distance-top:0pt;mso-wrap-distance-bottom:0pt;margin-top:183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2611"/>
                        <w:gridCol w:w="1209"/>
                        <w:gridCol w:w="267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171,83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Վագա Ֆարմ&gt;&gt;ՍՊԸ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233,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vanish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vanish/>
          <w:sz w:val="20"/>
          <w:lang w:val="af-ZA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;Arial" w:cs="Arial Unicode;Arial" w:ascii="Arial Unicode;Arial" w:hAnsi="Arial Unicode;Arial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;Arial" w:cs="Arial Unicode;Arial" w:ascii="Arial Unicode;Arial" w:hAnsi="Arial Unicode;Arial"/>
          <w:b/>
          <w:sz w:val="20"/>
          <w:u w:val="single"/>
          <w:lang w:val="af-ZA"/>
        </w:rPr>
        <w:t xml:space="preserve">      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Չափաբաժին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2</w:t>
      </w:r>
    </w:p>
    <w:p>
      <w:pPr>
        <w:pStyle w:val="Normal"/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eastAsia="Arial Unicode;Arial"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Գնման առարկա է հանդիսանում՝  Կոֆեին ն/բ 10% 1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379720" cy="1928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5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Արֆարմացիա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5 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1.85pt;mso-wrap-distance-left:9pt;mso-wrap-distance-right:9pt;mso-wrap-distance-top:0pt;mso-wrap-distance-bottom:0pt;margin-top:2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5 5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Արֆարմացիա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5 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։  Գնման առարկա է հանդիսանում՝  Վալիդոլ 0,06/ Մենթոլի լուծույթ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1950</wp:posOffset>
                </wp:positionV>
                <wp:extent cx="5379720" cy="1883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4457,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Վագա Ֆարմ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8.3pt;mso-wrap-distance-left:9pt;mso-wrap-distance-right:9pt;mso-wrap-distance-top:0pt;mso-wrap-distance-bottom:0pt;margin-top:28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4457,91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Վագա Ֆարմ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6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Դիբազոլ 1% -1,0/ Բենդազոլի հիդրոքլորիդ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72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։ Գնման առարկա է հանդիսանում՝ Կորդիամին 25% 2,0 / Նիկեթամիդ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65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388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&lt;&lt;Վագա Ֆարմ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56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6.9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3888,7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&lt;&lt;Վագա Ֆարմ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56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8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՝ </w:t>
      </w:r>
      <w:r>
        <w:rPr>
          <w:rFonts w:cs="Arial" w:ascii="Arial" w:hAnsi="Arial"/>
          <w:sz w:val="20"/>
          <w:lang w:val="af-ZA"/>
        </w:rPr>
        <w:t>Մեզատո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1% 1,0/</w:t>
      </w:r>
      <w:r>
        <w:rPr>
          <w:rFonts w:cs="Arial" w:ascii="Arial" w:hAnsi="Arial"/>
          <w:sz w:val="20"/>
          <w:lang w:val="af-ZA"/>
        </w:rPr>
        <w:t>Ֆենիլեֆրին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իդրոքլորի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Հ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8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33,3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9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Պերինդոպրիլ 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12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՝</w:t>
      </w:r>
      <w:r>
        <w:rPr>
          <w:rFonts w:cs="Arial" w:ascii="Arial" w:hAnsi="Arial"/>
          <w:sz w:val="20"/>
          <w:lang w:val="af-ZA"/>
        </w:rPr>
        <w:t>Կարվեդիլո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12,5</w:t>
      </w:r>
      <w:r>
        <w:rPr>
          <w:rFonts w:cs="Arial" w:ascii="Arial" w:hAnsi="Arial"/>
          <w:sz w:val="20"/>
          <w:lang w:val="af-ZA"/>
        </w:rPr>
        <w:t>մգ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97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66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98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 13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Կարվեդիլոլ 6,25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09,1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1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41,666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4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` Տրիմետազիդին  3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31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hy-AM"/>
        </w:rPr>
        <w:t>Չափաբաժին 15: 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` Կապտոպրիլ 0,02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12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87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tabs>
          <w:tab w:val="clear" w:pos="708"/>
          <w:tab w:val="left" w:pos="903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6։ Գնման առարկա է հանդիսանում`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Վիտամին Դ3 ջրային լուծույթ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9 583,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6 666,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7։ Գնման առարկա է հանդիսանում`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Վիտամին Ց Ասկորբինաթթու 5% 2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8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8։ Գնման առարկա է հանդիսանում`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Վիտամին Ց Ասկորբինաթթու 5% 5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6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70,8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9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Վիտամին Ց 100մգ+գլյուկոզա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1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Վիտամին Բ6 50մգ/մլ 1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472"/>
        <w:gridCol w:w="2560"/>
        <w:gridCol w:w="2952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ՓԲ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 22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Վիտամին Բ12 Ցիամկոբալամին  500 մկ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1.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4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Վիտամին Բ1 5%-1,0/ Թիամի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31.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37.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5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Կոկարբոքսիլազա 50մգ մ/մ և ն/ե 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ցակայում է հայտի ապահովումը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 3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6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Ամինակապրոնաթթվի  5%-ոց լուծույթ  250մլ կաթիլային ներարկման համար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8 33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8։ Գնման առարկա է հանդիսանում՝ Դիցինոն 250մգ/2մլ/ Էտամզիլատ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9541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41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9166,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9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Հեպարին 5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99 166,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83 333,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0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Ֆերում-լեկ օշարակ 50մգ/5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2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0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  <w:t>Չափաբաժին 31։ Գնման առարկա է հանդիսանում</w:t>
      </w:r>
      <w:r>
        <w:rPr>
          <w:rFonts w:cs="Sylfaen" w:ascii="Sylfaen" w:hAnsi="Sylfaen"/>
          <w:sz w:val="20"/>
          <w:lang w:val="hy-AM"/>
        </w:rPr>
        <w:t>` Օքսիտոցին 1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16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166,66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37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4։ Գնման առարկա է հանդիսանում `Ամպիցիլին նատրիում , դեղափոշի ներարկման լուծույթի 1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Թեո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73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Թեո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5 ։ Գնման առարկա է հանդիսանում՝ Ամպիցիլին նատրիում, դեղափոշի ներարկման լուծույթի 0,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708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6։ Գնման առարկա է հանդիսանում` Ցեֆուրօքսիմ 75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 9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Tahoma" w:hAnsi="Tahoma"/>
          <w:b/>
          <w:sz w:val="20"/>
          <w:u w:val="single"/>
          <w:lang w:val="af-ZA"/>
        </w:rPr>
        <w:t>Չափաբաժին 37։ Գնման առարկա է հանդիսանում</w:t>
      </w:r>
      <w:r>
        <w:rPr>
          <w:rFonts w:cs="Tahoma" w:ascii="Tahoma" w:hAnsi="Tahoma"/>
          <w:sz w:val="20"/>
          <w:lang w:val="af-ZA"/>
        </w:rPr>
        <w:t xml:space="preserve"> `</w:t>
      </w:r>
      <w:r>
        <w:rPr/>
        <w:t>Բենզիլպենիցիլի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Թեո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209"/>
        <w:gridCol w:w="3194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Թեոֆարմ&gt;&gt;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833,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858,3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7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33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8։ Գնման առարկա է հանդիսանում`  Կանամիցին 1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6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9։ Գնման առարկա է հանդիսանում՝  Մետրոնիդազոլ metronidazole  լուծույթ ն/ե կաթիալներարկման 5մգ/մլ  1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Բացակայում է հայտի ապահովումը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2 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2 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7 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0։ Գնման առարկա է հանդիսանում` Ամոքսիցիլին+քլավունաթթու 62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Բացակայում է հայտի ապահովումը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916,3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926,6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4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333,3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2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` Ամոքսիցիլին դեղափոշի ներքին ընդունման դեղակախույթի 250մգ/5մլ 1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379720" cy="146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6903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0.3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6903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b/>
          <w:sz w:val="20"/>
          <w:u w:val="single"/>
          <w:lang w:val="af-ZA"/>
        </w:rPr>
        <w:t>Չափաբաժին 43։ Գնման առարկա է հանդիսանում`</w:t>
      </w:r>
      <w:r>
        <w:rPr>
          <w:rFonts w:cs="Tahoma" w:ascii="Tahoma" w:hAnsi="Tahoma"/>
          <w:sz w:val="20"/>
          <w:lang w:val="af-ZA"/>
        </w:rPr>
        <w:t xml:space="preserve">  Ամոքսիցիլին+քլավունաթթու 312մգ/5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Բացակայում է հայտի ապահովումը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43 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75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6 7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4 ։ Գնման առարկա է հանդիսանում` Մետրոնիդազոլ 25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379720" cy="15030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&lt;&lt;Արֆարմացիա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8.35pt;mso-wrap-distance-left:9pt;mso-wrap-distance-right:9pt;mso-wrap-distance-top:0pt;mso-wrap-distance-bottom:0pt;margin-top:0.8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&lt;&lt;Արֆարմացիա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5։ Գնման առարկա է հանդիսանում՝ Ցեֆալեքսի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918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&lt;&lt;Արֆարմացիա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5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5451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1.0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&lt;&lt;Արֆարմացիա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522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5451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6։ Գնման առարկա է հանդիսանում՝ Ցիպրոֆլոքսացին 50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8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88,3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7։ Գնման առարկա է հանդիսանում`  Ամոքսիցիլին 0,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Թեո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58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Թեո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3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8։ Գնման առարկա է հանդիսանում` Ացիկլովիր 20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ցակայում է հայտի ապահովումը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9։ Գնման առարկա է հանդիսանում` Հիդրոքլորթիազիդ 2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 275,8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0։ Գնման առարկա է հանդիսանում`  Ֆուրոսեմիդ 1% 2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Բացակայում է հայտի ապահովումը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 108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28 166,66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 707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1։ Գնման առարկա է հանդիսանում` Ֆուրոսեմիդ 4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Բացակայում է հայտի ապահովումը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 3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 1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 33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hy-AM"/>
        </w:rPr>
        <w:t>Չափաբաժին 52։ Գնման առարկա է հանդիսանում` Սպիրինոլակտոն 2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 333.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53։ Գնման առարկա է հանդիսանում` Տամոքսիֆեն 2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5 733,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6 666,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4։ Գնման առարկա է հանդիսանում՝   Ցերեբրոլիզին 5մլ ն/ե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69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 8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1 666,66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6։ Գնման առարկա է հանդիսանում` Պիրացետամ 20% 5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5 133,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5 39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 666,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7։ Գնման առարկա է հանդիսանում՝  Պիրացետամ 0,4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60,42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8։ Գնման առարկա է հանդիսանում՝ Կարսիլ Սիլիմարի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6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60։ Գնման առարկա է հանդիսանում՝  Մետոկլոպրամիդ 10մգ/2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 726,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61։ Գնման առարկա է հանդիսանում` Պրոզերին 1,0  0,05%/ Նեոստիգմի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858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333,3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62։ Գնման առարկա է հանդիսանում՝  Ռեհիդրոն փոշի ներքին ընդունման ջրավերականգնիչ աղեր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․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6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8 3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8 33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63։ Գնման առարկա է հանդիսանում`  Օմեպրազոլ 2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 8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 13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65։ Գնման առարկա է հանդիսանում` Ֆամոտիդին 2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&g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67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&g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333,3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68։ Գնման առարկա է հանդիսանում`  Պովիդոն յոդ 10% - 1լիտր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9 583,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 416,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69։ Գնման առարկա է հանդիսանում` Պրեսեպտ (քլորի հիմքով պատրաստուկ) 2,5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 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74։ Գնման առարկա է հանդիսանում`  Լևոմիկոլ քսուք 40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72,92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366,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75։ Գնման առարկա է հանդիսանում՝ Կատամին 50%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76։ Գնման առարկա է հանդիսանում՝ Ալբենդազոլ 40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7 31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 826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77։ Գնման առարկա է հանդիսանում` </w:t>
      </w:r>
      <w:r>
        <w:rPr/>
        <w:t>Ֆամոտիդին դեղափոշի լիոֆիլացված ներարկման լուծույթի 2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 48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78։ Գնման առարկա է հանդիսանում`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Վերապամիլ 2,5մգ2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958,3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i/>
          <w:i/>
          <w:sz w:val="22"/>
          <w:szCs w:val="22"/>
          <w:u w:val="single"/>
          <w:lang w:val="hy-AM" w:eastAsia="en-US"/>
        </w:rPr>
      </w:pPr>
      <w:r>
        <w:rPr>
          <w:rFonts w:eastAsia="Calibri" w:cs="Arial" w:ascii="Arial" w:hAnsi="Arial"/>
          <w:bCs/>
          <w:i/>
          <w:sz w:val="22"/>
          <w:szCs w:val="22"/>
          <w:u w:val="single"/>
          <w:lang w:val="hy-AM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sz w:val="22"/>
          <w:szCs w:val="22"/>
          <w:lang w:val="hy-AM"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val="hy-AM" w:eastAsia="en-US"/>
        </w:rPr>
        <w:t>&lt;&lt;Գնումների մասին&gt;&gt;ՀՀ օրենքի 10-րդ հոդվածի համաձայն՝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sz w:val="22"/>
          <w:szCs w:val="22"/>
          <w:lang w:val="hy-AM"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val="hy-AM" w:eastAsia="en-US"/>
        </w:rPr>
        <w:t>Սույն հայտարարության հետ կապված լրացուցիչ տեղեկություններ ստանալու համար կարող եք դիմել &lt;&lt;ՆԲԿ-ԳՀԱՊՁԲ-2018/3&gt;&gt; ծածկագրով գնահատող հանձնաժողովի քարտուղար՝ Անի Սաֆարյանին։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2"/>
          <w:szCs w:val="22"/>
          <w:lang w:val="hy-AM" w:eastAsia="en-US"/>
        </w:rPr>
        <w:t>Հեռ</w:t>
      </w:r>
      <w:r>
        <w:rPr>
          <w:rFonts w:eastAsia="Calibri" w:cs="Cambria Math" w:ascii="Cambria Math" w:hAnsi="Cambria Math"/>
          <w:sz w:val="22"/>
          <w:szCs w:val="22"/>
          <w:lang w:val="hy-AM" w:eastAsia="en-US"/>
        </w:rPr>
        <w:t>․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055-04-16-70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Էլեկտրոնային փոստ՝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val="hy-AM" w:eastAsia="en-US"/>
          </w:rPr>
          <w:t>ani-a-safaryan@mail.ru</w:t>
        </w:r>
      </w:hyperlink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  <w:t>Պատվիրատու՝ &lt;&lt;Նիկոլայ Նասիբյանի անվան Նոյեմբերյանի ԲԿ&gt;&gt;ՓԲԸ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eastAsia="Calibri" w:cs="Sylfaen"/>
          <w:bCs/>
          <w:sz w:val="20"/>
          <w:szCs w:val="22"/>
          <w:lang w:val="hy-AM" w:eastAsia="en-US"/>
        </w:rPr>
      </w:pPr>
      <w:r>
        <w:rPr>
          <w:rFonts w:eastAsia="Calibri" w:cs="Sylfaen" w:ascii="Arial Unicode;Arial" w:hAnsi="Arial Unicode;Arial"/>
          <w:bCs/>
          <w:sz w:val="20"/>
          <w:szCs w:val="22"/>
          <w:lang w:val="hy-AM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-a-safary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8-02-15T08:58:00Z</dcterms:modified>
  <cp:revision>55</cp:revision>
  <dc:subject/>
  <dc:title>                                        Ð²Úî²ð²ðàôÂÚàôÜ ´²ò  ÀÜÂ²ò²Î²ðàì  ÜàôØ   Î²î²ðºÈàô  Ø²êÆÜ</dc:title>
</cp:coreProperties>
</file>