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Բ 4087390557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4087390557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ախոս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ախոս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ախոսնե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ցանցային տեսախցիկ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ցանցային տեսախցիկ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ցանցային տեսախցիկ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1-ին ենթակետ, Գնումների օրենքի 23-րդ հոդվածի 1-ին կետ 4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4087390557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ԵՎԱՆ Անտառային փ. 120Տ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tro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3T13:58:00Z</dcterms:modified>
  <cp:revision>15</cp:revision>
  <dc:subject/>
  <dc:title>Ð²Úî²ð²ðàôÂÚàôÜ ´²ò  ÀÜÂ²ò²Î²ðàì  ÜàôØ   Î²î²ðºÈàô  Ø²êÆÜ</dc:title>
</cp:coreProperties>
</file>