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«ԱՍՀՆ-ՊՈԱԿ-ԷԱՃԱՊՁԲ-19/1-Լ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շխատանքի և սոցիալական հարցերի նախարարությունը  ստորև ներկայացնում է իր ենթակայությանը հանձնված ՊՈԱԿ-ների /Լոռի/ կարիքների համար սննդամթերքի  ձեռքբերման նպատակով կազմակերպված «ԱՍՀՆ-ՊՈԱԿ-ԷԱՃԱՊՁԲ-19/1-Լ»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688"/>
        <w:gridCol w:w="2214"/>
        <w:gridCol w:w="2344"/>
        <w:gridCol w:w="2378"/>
      </w:tblGrid>
      <w:tr>
        <w:trPr>
          <w:trHeight w:val="62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1-ին, 2-րդ, 4-5-րդ, 11-13-րդ, 16-17-րդ, 19-րդ, 21-րդ, 25-րդ, 28-29-րդ, 31-րդ, 34-35-րդ, 38-39-րդ, 54-58-րդ, 67-րդ, 70-րդ, 75-րդ, 77-78-րդ, 83-86-րդ, 88-րդ, 90-91-րդ, 93-րդ, 99-րդ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ննդամթեր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ԱՁ Կարեն Սարգսյան</w:t>
            </w:r>
            <w:r>
              <w:rPr>
                <w:rFonts w:cs="Courier New" w:ascii="GHEA Grapalat" w:hAnsi="GHEA Grapalat"/>
                <w:sz w:val="20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Ֆոտոն</w:t>
            </w:r>
            <w:r>
              <w:rPr>
                <w:rFonts w:cs="Courier New" w:ascii="GHEA Grapalat" w:hAnsi="GHEA Grapalat"/>
                <w:sz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ՍՊԸ</w:t>
            </w:r>
            <w:r>
              <w:rPr>
                <w:rFonts w:cs="Courier New" w:ascii="GHEA Grapalat" w:hAnsi="GHEA Grapalat"/>
                <w:sz w:val="20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ԼԵԲՐՈՆ ՍՊԸ</w:t>
            </w:r>
            <w:r>
              <w:rPr>
                <w:rFonts w:cs="Courier New" w:ascii="GHEA Grapalat" w:hAnsi="GHEA Grapalat"/>
                <w:sz w:val="20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Ցիկլոիդ ՍՊ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հայտերից ոչ մեկը չի համապատասխանում հրավերի պայմաններին. (</w:t>
            </w: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միավորի առավելագույն գինը գերազանցելու հիմքով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ԱՍՀՆ-ՊՈԱԿ-ԷԱՃԱՊՁԲ-19/1-Լ» ծածկագրով գնումների համակարգող Լիլիթ Գասպար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 23 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շխատանքի և սոցիալական հարց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8-12-28T08:30:00Z</dcterms:modified>
  <cp:revision>4</cp:revision>
  <dc:subject/>
  <dc:title>Ð²Úî²ð²ðàôÂÚàôÜ ´²ò  ÀÜÂ²ò²Î²ðàì  ÜàôØ   Î²î²ðºÈàô  Ø²êÆÜ</dc:title>
</cp:coreProperties>
</file>