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սեղանի համակարգիչների ձեռքբերման նպատակով կազմակերպված ՀՀՆԱ-ԳՀԱՊՁԲ-18/2 ծածկագրով գնման ընթացակարգի արդյունքում 2018  թվականի փետրվարի  14-ին կնքված N  ՀՀՆԱ-ԳՀԱՊՁԲ-18/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562"/>
        <w:gridCol w:w="90"/>
        <w:gridCol w:w="796"/>
        <w:gridCol w:w="177"/>
        <w:gridCol w:w="17"/>
        <w:gridCol w:w="187"/>
        <w:gridCol w:w="187"/>
        <w:gridCol w:w="152"/>
        <w:gridCol w:w="536"/>
        <w:gridCol w:w="31"/>
        <w:gridCol w:w="167"/>
        <w:gridCol w:w="39"/>
        <w:gridCol w:w="311"/>
        <w:gridCol w:w="370"/>
        <w:gridCol w:w="270"/>
        <w:gridCol w:w="105"/>
        <w:gridCol w:w="35"/>
        <w:gridCol w:w="310"/>
        <w:gridCol w:w="629"/>
        <w:gridCol w:w="91"/>
        <w:gridCol w:w="51"/>
        <w:gridCol w:w="939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812 000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` ՄՈՆԻՏՈՐՈՎ ԵՎ ԱՆԽԱՓԱՆ ՍՆՈՒՑՄԱՆ ՍԱՐՔՈ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՝ HP ProDesk 400 G4 Microtower P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՝ HP ProDisplay P223 21.5" Monitor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Ս՝ APC Back UPS BK500EI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մ ստորև նշված բոլոր պայմաններին համապատասխանող այլ համարժեք համակարգիչ՝ մոնիտորով և անխափան սնուցման սարքո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ցեսոր`</w:t>
              <w:tab/>
              <w:t>Intel® Core™ i5-7500 with Intel HD Graphics կամ այլ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տիվ հիշողություն`Առնվազն 8GB DDR4-2400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 սկավառակ`</w:t>
              <w:tab/>
              <w:t>Առնվազն 500Gb, 6Gb/s, 7200rpm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տ. Սկավառակակիր`</w:t>
              <w:tab/>
              <w:t>DVD writer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որտեր` </w:t>
              <w:tab/>
              <w:t>8 հատ USB պորտ, որից առնվազն 2-ը` USB 3.0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հատ VGA, 1 հատ Display port, 1 հատ audio in, 1 հատ audio out, 1 հատ RJ-45, 1 հատ headphone (դիմացի մասում), 1 հատ microphone (դիմացի մասու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քարտ`10/100/1000 Մբ/վրկ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բլոկ`</w:t>
              <w:tab/>
              <w:t>220Վ, ~180Վտ, Active PFC, ՕԳԳ մինչև 8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ղմկաճառագայթում`Առավելագույնը՝ 28.1 LpAm (dB) (ISO 779, 9296)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Շրջակա միջավայրի պահանջներ` </w:t>
              <w:tab/>
              <w:t>Առանց BFR և PV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և մկնիկ`Ստեղնաշար և օպտիկակն մկնի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րագրային ապահովում`Windows 10 Pro 64bit English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կրանի անկյունագիծ և տեսակ`</w:t>
              <w:tab/>
              <w:t xml:space="preserve"> Առնվազն 21,5”, LED Backlit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տերի քանակը`</w:t>
              <w:tab/>
              <w:t>1920 x 1080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տի չափսը`</w:t>
              <w:tab/>
              <w:t>0,248մմ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ձագանքը`</w:t>
              <w:tab/>
              <w:t>5մ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տրաստը`</w:t>
              <w:tab/>
              <w:t>Առնվազն 5.000.000:1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որտեր` </w:t>
              <w:tab/>
              <w:t>1 հատ անալոգ և 1 հատ թվային՝ համատեղելի համակարգչի թվային ելքի հետ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. Հոսանք և հզորություն`</w:t>
              <w:tab/>
              <w:t xml:space="preserve"> 100-240Վ, 28Վտ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ՍԱՐՔ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առավելագույն հզորությոն</w:t>
              <w:tab/>
              <w:t>300Վտ / 500ՎԱ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տքային լարման միջակայք`</w:t>
              <w:tab/>
              <w:t>180-266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մինալ մուտքային լարում`</w:t>
              <w:tab/>
              <w:t>230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մինալ ելքային լարում`</w:t>
              <w:tab/>
              <w:t>230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տքային հաճախականություն`</w:t>
              <w:tab/>
              <w:t>50/60Հ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հաճախականություն`</w:t>
              <w:tab/>
              <w:t>47-63 Հ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Վտ ծանրաբեռնվածության դեպքում մարտ. աշխատելու ժամ.` 9ր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ԱՇԽԻՔԸ`</w:t>
              <w:tab/>
              <w:t>6 (ՎԵՑ) ՏԱՐՎԱ ԵՐԱՇԽԻՔ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` ՄՈՆԻՏՈՐՈՎ ԵՎ ԱՆԽԱՓԱՆ ՍՆՈՒՑՄԱՆ ՍԱՐՔՈ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 HP ProDesk 290G1 Microtower PC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ցեսոր`        Intel® Core™ i5-7500 with Intel HD Graphics կամ այլ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տիվ հիշողություն`            Առնվազն 8GB DDR4-2400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 սկավառակ`            Առնվազն 500Gb, 6Gb/s, 7200rpm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տ. Սկավառակակիր`            DVD writer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որտեր`           8 հատ USB պորտ, որից առնվազն 2-ը` USB 3.0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հատ VGA, 1 հատ Display port, 1 հատ audio in, 1 հատ audio out, 1 հատ RJ-45, 1 հատ headphone (դիմացի մասում), 1 հատ microphone (դիմացի մասում)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քարտ`            10/100/1000 Մբ/վրկ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բլոկ`  220Վ, ~180Վտ, Active PFC, ՕԳԳ մինչև 85%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մկաճառագայթում`            Առավելագույնը՝ 28.1 LpAm (dB) (ISO 779, 9296)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րջակա միջավայրի պահանջներ`             Առանց BFR և PVC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և մկնիկ`            Ստեղնաշար և օպտիկակն մկնիկ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գրային ապահովում`            Windows 10 Pro 64bit English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 Philips 223V5LSB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կրանի անկյունագիծ և տեսակ`          Առնվազն 21,5”, LED Backlit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տերի քանակը`            1920 x 1080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տի չափսը`            0,248մմ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ձագանքը`     5մ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տրաստը`            Առնվազն 5.000.000:1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որտեր`           1 հատ անալոգ և 1 հատ թվային՝ համատեղելի համակարգչի թվային ելքի հետ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. Հոսանք և հզորություն`      100-240Վ, 28Վտ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ՍԱՐՔ APC Black UPS 500 CI BX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առավելագույն հզորությոն            300Վտ / 500ՎԱ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տքային լարման միջակայք`         180-266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մինալ մուտքային լարում`  230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մինալ ելքային լարում`  230Վ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տքային հաճախականություն`            50/60Հ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հաճախականություն`            47-63 Հ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Վտ ծանրաբեռնվածության դեպքում մարտ. աշխատելու ժամ.` 9ր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ԱՇԽԻՔԸ`      6 (ՎԵՑ) ՏԱՐՎ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8թ.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34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8 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1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80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6 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45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9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18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1.2018թ.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ԱՊՁԲ-18/2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81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ունդուկյան 12 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 (010) 58111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unicomp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-021021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hyperlink r:id="rId2">
              <w:r>
                <w:rPr>
                  <w:rStyle w:val="InternetLink"/>
                  <w:b/>
                  <w:sz w:val="16"/>
                  <w:szCs w:val="14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8-02-19T14:39:00Z</cp:lastPrinted>
  <dcterms:modified xsi:type="dcterms:W3CDTF">2018-02-28T12:26:00Z</dcterms:modified>
  <cp:revision>79</cp:revision>
  <dc:subject/>
  <dc:title>Ð²Úî²ð²ðàôÂÚàôÜ ´²ò  ÀÜÂ²ò²Î²ðàì  ÜàôØ   Î²î²ðºÈàô  Ø²êÆÜ</dc:title>
</cp:coreProperties>
</file>