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ԿՏՈՐԵՂԵՆ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67-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352"/>
      </w:tblGrid>
      <w:tr>
        <w:trPr/>
        <w:tc>
          <w:tcPr>
            <w:tcW w:w="44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28-ը </w:t>
            </w:r>
            <w:r>
              <w:rPr>
                <w:rFonts w:cs="Sylfaen" w:ascii="GHEA Grapalat" w:hAnsi="GHEA Grapalat"/>
                <w:szCs w:val="24"/>
              </w:rPr>
              <w:t>դեկտեմբեր</w:t>
            </w:r>
            <w:r>
              <w:rPr>
                <w:rFonts w:cs="Sylfaen" w:ascii="GHEA Grapalat" w:hAnsi="GHEA Grapalat"/>
                <w:szCs w:val="24"/>
                <w:lang w:val="pt-BR"/>
              </w:rPr>
              <w:t>ի 2018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</w:t>
      </w:r>
      <w:r>
        <w:rPr>
          <w:rFonts w:cs="Sylfaen" w:ascii="GHEA Grapalat" w:hAnsi="GHEA Grapalat"/>
          <w:szCs w:val="24"/>
          <w:lang w:val="pt-BR"/>
        </w:rPr>
        <w:t xml:space="preserve">տեղակալ Մ.Ղամբար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szCs w:val="24"/>
        </w:rPr>
        <w:t>ԱՐՅԱՆ ԻՆՏԵՐՆԵՅՇՆԼ ՏՐԵՅԴ ՔՕ ԼԻՄԻԹԵԴԸ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Հե Ֆանգ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կտորեղենի» ձեռքբերման N ՀՀ ՊՆ ՆՏԱԴ-ՓՊՄԱՊՁԲ-18/6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ՂԱՄ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Sylfaen" w:ascii="GHEA Grapalat" w:hAnsi="GHEA Grapalat"/>
                <w:szCs w:val="24"/>
              </w:rPr>
              <w:t xml:space="preserve">ԱՐՅԱՆ ԻՆՏԵՐՆԵՅՇՆԼ ՏՐԵՅԴ ՔՕ ԼԻՄԻԹԵԴ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Sylfaen" w:ascii="GHEA Grapalat" w:hAnsi="GHEA Grapalat"/>
                <w:szCs w:val="24"/>
              </w:rPr>
              <w:t>ՉԺՀ, ԹԼԱՏ/ՌՄ 603Ե 6/ ՖՀԱՆԳ ՓՈՆՏ ՔՈՄԵՐՇԼ ԲԻԼԴԻՆԳ, ԹՈՆԿԻՆ ՍԹՐԻԹ, ՉԵՈՒՆԳ ՇԱ ՎԱՆ Կ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CHINA CONSTRUCTIONBANK,JINHUA BRANCH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</w:rPr>
              <w:t>NRA 33014046400229810478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SWIFT Հասցե: PCBCCNBJZJG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aryantrade0000280088115599@gmail.com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8 9999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Տնօր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ՀԵ ՖԱՆԳ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</w:t>
            </w:r>
            <w:r>
              <w:rPr>
                <w:rFonts w:cs="GHEA Grapalat" w:ascii="GHEA Grapalat" w:hAnsi="GHEA Grapalat"/>
                <w:szCs w:val="24"/>
              </w:rPr>
              <w:t>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Srbazan</cp:lastModifiedBy>
  <cp:lastPrinted>2018-06-08T14:33:00Z</cp:lastPrinted>
  <dcterms:modified xsi:type="dcterms:W3CDTF">2018-12-28T10:08:00Z</dcterms:modified>
  <cp:revision>680</cp:revision>
  <dc:subject/>
  <dc:title>Հավելված 1</dc:title>
</cp:coreProperties>
</file>