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3»</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w:t>
      </w:r>
      <w:r>
        <w:rPr>
          <w:rFonts w:cs="Sylfaen" w:ascii="GHEA Grapalat" w:hAnsi="GHEA Grapalat"/>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20-ի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20-ի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20-ին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9-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3»</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одежды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20 </w:t>
      </w:r>
      <w:r>
        <w:rPr>
          <w:rFonts w:cs="Sylfaen" w:ascii="Sylfaen" w:hAnsi="Sylfaen"/>
          <w:b/>
          <w:sz w:val="22"/>
          <w:lang w:val="ru-RU"/>
        </w:rPr>
        <w:t>ноября</w:t>
      </w:r>
      <w:r>
        <w:rPr>
          <w:rFonts w:cs="GHEA Grapalat" w:ascii="GHEA Grapalat" w:hAnsi="GHEA Grapalat"/>
          <w:b/>
          <w:sz w:val="20"/>
          <w:lang w:val="es-ES"/>
        </w:rPr>
        <w:t xml:space="preserve">, 2017г 15:0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0 </w:t>
      </w:r>
      <w:r>
        <w:rPr>
          <w:rFonts w:cs="Sylfaen" w:ascii="Sylfaen" w:hAnsi="Sylfaen"/>
          <w:b/>
          <w:sz w:val="22"/>
          <w:lang w:val="ru-RU"/>
        </w:rPr>
        <w:t>ноября</w:t>
      </w:r>
      <w:r>
        <w:rPr>
          <w:rFonts w:cs="GHEA Grapalat" w:ascii="GHEA Grapalat" w:hAnsi="GHEA Grapalat"/>
          <w:b/>
          <w:sz w:val="20"/>
          <w:lang w:val="es-ES"/>
        </w:rPr>
        <w:t xml:space="preserve">, 2017г 15:0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 xml:space="preserve">20 </w:t>
      </w:r>
      <w:r>
        <w:rPr>
          <w:rFonts w:cs="Sylfaen" w:ascii="Sylfaen" w:hAnsi="Sylfaen"/>
          <w:b/>
          <w:sz w:val="22"/>
          <w:lang w:val="ru-RU"/>
        </w:rPr>
        <w:t>ноября</w:t>
      </w:r>
      <w:r>
        <w:rPr>
          <w:rFonts w:cs="GHEA Grapalat" w:ascii="GHEA Grapalat" w:hAnsi="GHEA Grapalat"/>
          <w:b/>
          <w:sz w:val="20"/>
          <w:lang w:val="ru-RU"/>
        </w:rPr>
        <w:t xml:space="preserve"> 2017г., в 15:0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Sylfaen" w:hAnsi="Sylfaen" w:eastAsia="Calibri" w:cs="Sylfaen"/>
          <w:b/>
          <w:b/>
          <w:i/>
          <w:i/>
          <w:sz w:val="20"/>
          <w:szCs w:val="22"/>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9,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3»</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rPr/>
      </w:pPr>
      <w:r>
        <w:rPr>
          <w:rFonts w:eastAsia="Calibri" w:cs="Sylfaen" w:ascii="Sylfaen" w:hAnsi="Sylfaen"/>
          <w:sz w:val="20"/>
        </w:rPr>
        <w:t>The Client 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 which is located in Yerevan, at Admiral Isakov 29, announces a quotation, which is carried out in one stage.</w:t>
      </w:r>
    </w:p>
    <w:p>
      <w:pPr>
        <w:pStyle w:val="Normal"/>
        <w:ind w:firstLine="720"/>
        <w:rPr/>
      </w:pPr>
      <w:r>
        <w:rPr>
          <w:rFonts w:eastAsia="Calibri" w:cs="Sylfaen" w:ascii="Sylfaen" w:hAnsi="Sylfaen"/>
          <w:sz w:val="20"/>
        </w:rPr>
        <w:t>The selected bidder will be asked to sign an clothing supply contract (hereinafter referred to as the contract).</w:t>
      </w:r>
    </w:p>
    <w:p>
      <w:pPr>
        <w:pStyle w:val="Normal"/>
        <w:ind w:firstLine="7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 xml:space="preserve">15:00, </w:t>
      </w:r>
      <w:r>
        <w:rPr>
          <w:rFonts w:eastAsia="Calibri" w:cs="Sylfaen" w:ascii="Sylfaen" w:hAnsi="Sylfaen"/>
          <w:b/>
          <w:sz w:val="20"/>
        </w:rPr>
        <w:t>november</w:t>
      </w:r>
      <w:r>
        <w:rPr>
          <w:rFonts w:cs="Sylfaen" w:ascii="Sylfaen" w:hAnsi="Sylfaen"/>
          <w:b/>
          <w:sz w:val="20"/>
          <w:szCs w:val="20"/>
        </w:rPr>
        <w:t xml:space="preserve">  20,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 xml:space="preserve">2017. օn </w:t>
      </w:r>
      <w:r>
        <w:rPr>
          <w:rFonts w:eastAsia="Calibri" w:cs="Sylfaen" w:ascii="Sylfaen" w:hAnsi="Sylfaen"/>
          <w:b/>
          <w:sz w:val="20"/>
        </w:rPr>
        <w:t>november</w:t>
      </w:r>
      <w:r>
        <w:rPr>
          <w:rFonts w:cs="Sylfaen" w:ascii="Sylfaen" w:hAnsi="Sylfaen"/>
          <w:b/>
          <w:sz w:val="20"/>
          <w:szCs w:val="20"/>
        </w:rPr>
        <w:t xml:space="preserve"> 20, at 15:0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 xml:space="preserve">2017» « </w:t>
      </w:r>
      <w:r>
        <w:rPr>
          <w:rFonts w:eastAsia="Calibri" w:cs="Sylfaen" w:ascii="Sylfaen" w:hAnsi="Sylfaen"/>
          <w:b/>
          <w:sz w:val="20"/>
        </w:rPr>
        <w:t>november</w:t>
      </w:r>
      <w:r>
        <w:rPr>
          <w:rFonts w:cs="Sylfaen" w:ascii="Sylfaen" w:hAnsi="Sylfaen"/>
          <w:b/>
          <w:sz w:val="20"/>
          <w:szCs w:val="20"/>
        </w:rPr>
        <w:t xml:space="preserve"> » « 20» -at 15:0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Sylfaen" w:hAnsi="Sylfaen" w:cs="Sylfaen"/>
          <w:color w:val="FF0000"/>
          <w:sz w:val="20"/>
          <w:szCs w:val="20"/>
        </w:rPr>
      </w:pPr>
      <w:r>
        <w:rPr>
          <w:rFonts w:cs="Sylfaen" w:ascii="Sylfaen" w:hAnsi="Sylfaen"/>
          <w:sz w:val="20"/>
          <w:szCs w:val="20"/>
        </w:rPr>
        <w:t>Ordering</w:t>
      </w:r>
      <w:r>
        <w:rPr>
          <w:rFonts w:cs="Sylfaen" w:ascii="Sylfaen" w:hAnsi="Sylfaen"/>
          <w:color w:val="FF0000"/>
          <w:sz w:val="20"/>
          <w:szCs w:val="20"/>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9</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pPr>
      <w:r>
        <w:rPr>
          <w:rFonts w:cs="Times Armenian" w:ascii="GHEA Grapalat" w:hAnsi="GHEA Grapalat"/>
        </w:rPr>
        <w:t>ՀԱՆԴԵՁԱՆՔԻ</w:t>
      </w:r>
      <w:r>
        <w:rPr>
          <w:rFonts w:cs="Times Armenian" w:ascii="GHEA Grapalat" w:hAnsi="GHEA Grapalat"/>
          <w:lang w:val="af-ZA"/>
        </w:rPr>
        <w:t xml:space="preserve"> </w:t>
      </w:r>
      <w:r>
        <w:rPr>
          <w:rFonts w:cs="Times Armenian" w:ascii="GHEA Grapalat" w:hAnsi="GHEA Grapalat"/>
          <w:lang w:val="hy-AM"/>
        </w:rPr>
        <w:t xml:space="preserve">ՁԵՌՔԲԵՐՄԱՆ ՆՊԱՏԱԿՈՎ  ՀԱՅՏԱՐԱՐՎԱԾ </w:t>
      </w:r>
    </w:p>
    <w:p>
      <w:pPr>
        <w:pStyle w:val="TextBody"/>
        <w:ind w:right="-7" w:firstLine="567"/>
        <w:jc w:val="center"/>
        <w:rPr>
          <w:rFonts w:ascii="GHEA Grapalat" w:hAnsi="GHEA Grapalat" w:cs="GHEA Grapalat"/>
          <w:lang w:val="af-ZA"/>
        </w:rPr>
      </w:pP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ՈՍՏԻԿԱՆՈՒԹՅԱՆ ԿՐԹԱՀԱՄԱԼԻՐ» ՊՈԱԿ-ի ԿԱՐԻՔՆԵՐԻ ՀԱՄԱՐ ՀԱՆԴԵՁԱՆ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b/>
          <w:i w:val="false"/>
          <w:color w:val="943634"/>
          <w:lang w:val="af-ZA"/>
        </w:rPr>
        <w:t xml:space="preserve">հանդերձան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22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50438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0438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Գլխար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լխարկ կիսաբրդյա, ամենօր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զա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կիսաշրջազգե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բրդ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ենօրյա</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 (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կիսաբամբակ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պի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նաքողար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պի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նաշապ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նաշապ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af-ZA"/>
                                    </w:rPr>
                                    <w:t>/</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կ/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ղկապ (փողկապ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շապիկ ( շապիկ կիսաթ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տղ(աստղ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տղ(աստղ 1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սադիր (ուսադիր ոստիկանի, կար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սադիր(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ւքանշան «ոստիկանության կրթա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անաքուղ թեւքատրեզ կուր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1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ստյում(անհատական պատվեր, հագուստ)</w:t>
                                  </w:r>
                                </w:p>
                              </w:tc>
                            </w:tr>
                          </w:tbl>
                        </w:txbxContent>
                      </wps:txbx>
                      <wps:bodyPr anchor="t" lIns="0" tIns="0" rIns="0" bIns="0">
                        <a:noAutofit/>
                      </wps:bodyPr>
                    </wps:wsp>
                  </a:graphicData>
                </a:graphic>
              </wp:anchor>
            </w:drawing>
          </mc:Choice>
          <mc:Fallback>
            <w:pict>
              <v:rect fillcolor="#FFFFFF" style="position:absolute;rotation:-0;width:373.95pt;height:397.15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Գլխար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լխարկ կիսաբրդյա, ամենօր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զա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կիսաշրջազգե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բրդ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ենօրյա</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բատ (տաբա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շրջազգեստ՝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կիսաբամբակ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պի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նաքողար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պի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նաշապ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նաշապ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af-ZA"/>
                              </w:rPr>
                              <w:t>/</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նաշապիկ (վերնաշապիկ կ/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ղկապ (փողկապ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քնաշապիկ ( շապիկ կիսաթ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տղ(աստղ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տղ(աստղ 1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սադիր (ուսադիր ոստիկանի, կար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սադիր(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ւքանշան «ոստիկանության կրթա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անաքուղ թեւքատրեզ կուր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1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Նշանաքուղ 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ստյում(անհատական պատվեր, հագուստ)</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 xml:space="preserve">հանդերձանքի </w:t>
      </w:r>
      <w:r>
        <w:rPr>
          <w:rFonts w:eastAsia="Arial Unicode MS" w:cs="Arial Unicode MS" w:ascii="Arial Unicode" w:hAnsi="Arial Unicode"/>
          <w:sz w:val="20"/>
          <w:lang w:val="hy-AM"/>
        </w:rPr>
        <w:t xml:space="preserve">մատակարարված </w:t>
      </w:r>
      <w:r>
        <w:rPr>
          <w:rFonts w:cs="Arial Armenian" w:ascii="GHEA Grapalat" w:hAnsi="GHEA Grapalat"/>
          <w:sz w:val="20"/>
          <w:szCs w:val="20"/>
          <w:lang w:val="hy-AM" w:eastAsia="ru-RU"/>
        </w:rPr>
        <w:t xml:space="preserve">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0-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5:0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20-ին ժամը «15: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lang w:val="en-US"/>
        </w:rPr>
        <w:t>ՀՀ ՈԿ-ԳՀԱՊՁԲ-17/3»</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3»</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ՀՀ ՈԿ-ԳՀԱՊՁԲ-17/3»</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N «ՀՀ ՈԿ-ԳՀԱՊՁԲ-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ԳՀԱՊ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r>
    </w:p>
    <w:tbl>
      <w:tblPr>
        <w:tblW w:w="15692" w:type="dxa"/>
        <w:jc w:val="left"/>
        <w:tblInd w:w="-344" w:type="dxa"/>
        <w:tblLayout w:type="fixed"/>
        <w:tblCellMar>
          <w:top w:w="0" w:type="dxa"/>
          <w:left w:w="108" w:type="dxa"/>
          <w:bottom w:w="0" w:type="dxa"/>
          <w:right w:w="108" w:type="dxa"/>
        </w:tblCellMar>
      </w:tblPr>
      <w:tblGrid>
        <w:gridCol w:w="534"/>
        <w:gridCol w:w="1417"/>
        <w:gridCol w:w="1168"/>
        <w:gridCol w:w="1489"/>
        <w:gridCol w:w="1080"/>
        <w:gridCol w:w="990"/>
        <w:gridCol w:w="6755"/>
        <w:gridCol w:w="2259"/>
      </w:tblGrid>
      <w:tr>
        <w:trPr>
          <w:trHeight w:val="23" w:hRule="atLeast"/>
          <w:cantSplit w:val="true"/>
        </w:trPr>
        <w:tc>
          <w:tcPr>
            <w:tcW w:w="15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անդերձանք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lang w:val="hy-AM"/>
              </w:rPr>
            </w:pPr>
            <w:r>
              <w:rPr>
                <w:rFonts w:cs="Sylfaen" w:ascii="GHEA Grapalat" w:hAnsi="GHEA Grapalat"/>
                <w:b/>
                <w:sz w:val="16"/>
                <w:szCs w:val="20"/>
                <w:lang w:val="hy-AM"/>
              </w:rPr>
              <w:t>Չ/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hy-AM"/>
              </w:rPr>
            </w:pPr>
            <w:r>
              <w:rPr>
                <w:rFonts w:cs="Sylfaen" w:ascii="GHEA Grapalat" w:hAnsi="GHEA Grapalat"/>
                <w:b/>
                <w:sz w:val="18"/>
                <w:szCs w:val="18"/>
                <w:lang w:val="hy-AM"/>
              </w:rPr>
              <w:t>միջանցիկ ծածկագիրը` ըստ ԳՄԱ դասակարգման (CPV)</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ատա</w:t>
              <w:softHyphen/>
              <w:t>կարար</w:t>
              <w:softHyphen/>
              <w:t>ման ժամկետը և վայր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bCs/>
                <w:sz w:val="18"/>
                <w:szCs w:val="18"/>
              </w:rPr>
            </w:pPr>
            <w:r>
              <w:rPr>
                <w:rFonts w:cs="Sylfaen" w:ascii="GHEA Grapalat" w:hAnsi="GHEA Grapalat"/>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184411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GHEA Grapalat" w:ascii="GHEA Grapalat" w:hAnsi="GHEA Grapalat"/>
                <w:color w:val="000000"/>
                <w:sz w:val="18"/>
                <w:szCs w:val="18"/>
              </w:rPr>
              <w:t>Գլխար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գլխարկ կիսաբրդյա, ամենօրյա)</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 փիրուզագույն 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317 գ, պոլիէթիլենային թաղանթով: Կազմված է սև, պլաստմասե գլխարկահովհարից և գլխարկաբոլորքից: Գլխարկաբոլորքը սև արհեստական կաշվից, վերևի մասում 38 մմ լայնքով ցանցավոր ժապավեն, սև պլաստմասե ներդիրով, վերևիցերիզվածկարմիրգծով: Գլխարկաբոլորքի վրա 2 արծաթագույն կոճակներով ամրացվում է երկշերտ զարդապարան (գոտի) 4 օղակներով: Առջևիկենտրոնականմասումամրացվումէմեծգլխարկանշան, ՀՀ զինանշանիտեսքով: Գլխարկի միջնամասումտեղադրվածէսպունգ, մուգփիրուզագույնաստառ&lt;&lt; POLICE &gt;&gt;գրառումովևզինանշանիպատկերով: Աստառիմեջտեղիմասումամրակցվածէկաշվեկտորտվյալներիգրառումով:</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արկղերով, մեկարկղիմեջ 36 հատ: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rPr>
            </w:pPr>
            <w:r>
              <w:rPr>
                <w:rFonts w:cs="Sylfaen" w:ascii="GHEA Grapalat" w:hAnsi="GHEA Grapalat"/>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316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վիտ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Սև բրդյա գործվածքից,գործվածքի տեսակը 6-րդ դասի,  կիսաշիտակ (հակառակուղղություններով) թևերի և գոտկատեղի գործվածքը 1/1 չափով, կլոր վզով: Կրծքամասում և մեջքամասում սվիտերի ամբողջ լայնքով գործված է 0.5 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 գույնի կտոր, շախմատաձև կարով: Աջթևի ուսամասից 60 մմ ներքև կարվում է Հայաստանի Հանրապետության կառավարությանն առընթեր ՀՀ ոստիկանության զինանշանը:</w:t>
            </w:r>
          </w:p>
          <w:p>
            <w:pPr>
              <w:pStyle w:val="Normal"/>
              <w:jc w:val="center"/>
              <w:rPr/>
            </w:pPr>
            <w:r>
              <w:rPr>
                <w:rFonts w:cs="GHEA Grapalat" w:ascii="GHEA Grapalat" w:hAnsi="GHEA Grapalat"/>
                <w:color w:val="000000"/>
                <w:sz w:val="18"/>
                <w:szCs w:val="18"/>
              </w:rPr>
              <w:t>Փաթեթավորումը՝ստվարաթղթե արկղերով, արկղերի մեջ 10 հատ, տեսականին պոլիէթիլենային թափանցիկ պարկերով, մեկ պարկի մեջ՝ 1 հա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21600-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ստյում (տարազաբաճկոն – կիսաշրջազգեստ՝  կիսաբրդյա, ամենօրյա)</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lang w:val="ru-RU"/>
              </w:rPr>
            </w:pPr>
            <w:r>
              <w:rPr>
                <w:rFonts w:cs="Calibri" w:ascii="GHEA Grapalat" w:hAnsi="GHEA Grapalat"/>
                <w:sz w:val="20"/>
                <w:szCs w:val="20"/>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փիրուզագույն 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317 գ,  աստառը մուգփիրուզագույն&lt;&lt;POLICE&gt;&gt;գրառումովև ՀՀ Ոստիկանության զինանշանիպատկերով: Արտադրվում է 44/2 մինչև 64/6 չափս-հասակի: Բաղկացած է կենտրոնական կոճկվող լանջափեշերից, մեջքից, օձիքից և թևքերից: Կիտելը առաջամասից կրկնակարվում է սոսնձվող կտորով, իսկ կրծքամասում սոսնձվող կտորով և վուշ-բրդյա քաթանով: Առանձին դետալները /գրպանների կափույրներ, օձիք/ նույնպես կրկնակարվում են սոսնձվող կտորով և վուշ-բրդյա քաթանով: Կիտելի լանջափեշերը կոճկվում են 4 հատ միաշարք՝ ՀՀ Ոստիկանության զինանշանով 22 մմ արծաթագույն, անփայլ մակերեսով ալյումինե համաձուլվածքից կոճակներով: Օձիքը հետծալված, որի եզրերը կանտապատվում են կարմիր գույնի 2481/2581 ԻԱ արտիկուլի մահուդե կտորով: Օձիքի միացման կարում մշակված է կախիչ: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որը պետք է լինի ասեղնագործված և կարմիր եզրակարով մշակված: Տարազաբաճկոնի 2 փեշերի ներքևի մասերում՝ ձևավոր կափույրով ներկարված գրպաններ: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որի եզրերը եզրակարված են կարմիր գույնի թելերով: Ուսադիրները՝կարվող:</w:t>
            </w:r>
          </w:p>
          <w:p>
            <w:pPr>
              <w:pStyle w:val="Normal"/>
              <w:jc w:val="center"/>
              <w:rPr/>
            </w:pPr>
            <w:r>
              <w:rPr>
                <w:rFonts w:cs="GHEA Grapalat" w:ascii="GHEA Grapalat" w:hAnsi="GHEA Grapalat"/>
                <w:color w:val="000000"/>
                <w:sz w:val="18"/>
                <w:szCs w:val="18"/>
              </w:rPr>
              <w:t>Կիսաշրջազգեստը–   մուգփիրուզագույն 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317 գ, ուղիղ կարվածքով, երկկողմանի սեղմոններով, աստառով: Գոտին՝ գոտեմակ կողերով, հետևամասում բաց ծալվածքով, կողամասում կոճկվում է մեկ կոճակով և շղթայով, չափսերը 42-ից 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ավորումը՝եռաշերտ ստվարաթղթեարկղերով, արկղերիմեջ 10 լրակազմ, տեսականին պոլիէթիլենայինթափանցիկպարկերով, մեկպարկիմեջ՝ 1 լրակազմ:  Արկղերի չափսերը պետք է համապատասխանեն կոստյումի չափսերին, որպեսզի կոստյումը չճմրթվի:Արկղերըպիտակավորված, պիտակների վրա պետքէ նշված լինի տեսականու անվանումը, քանակը, չափսերը, արտադրող կազմակերպության անվանումը, արտադրման ամիսն ու տարեթիվը և տեխ. պայմանիհամարը:</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314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աբատ (տաբատ՝ կիսաբրդյ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փիրուզագույն կտորից /արտ. 2453/ , 67% բուրդ, 33% պոլիէսթեր, քաշը 1մ</w:t>
            </w:r>
            <w:r>
              <w:rPr>
                <w:rFonts w:cs="GHEA Grapalat" w:ascii="GHEA Grapalat" w:hAnsi="GHEA Grapalat"/>
                <w:color w:val="000000"/>
                <w:sz w:val="18"/>
                <w:szCs w:val="18"/>
                <w:vertAlign w:val="superscript"/>
              </w:rPr>
              <w:t xml:space="preserve">2 </w:t>
            </w:r>
            <w:r>
              <w:rPr>
                <w:rFonts w:cs="Calibri"/>
                <w:color w:val="000000"/>
                <w:sz w:val="18"/>
                <w:szCs w:val="18"/>
                <w:vertAlign w:val="superscript"/>
              </w:rPr>
              <w:t> </w:t>
            </w:r>
            <w:r>
              <w:rPr>
                <w:rFonts w:cs="GHEA Grapalat" w:ascii="GHEA Grapalat" w:hAnsi="GHEA Grapalat"/>
                <w:color w:val="000000"/>
                <w:sz w:val="18"/>
                <w:szCs w:val="18"/>
              </w:rPr>
              <w:t>290գ, աստառը՝մուգփիրուզագույն                                                        &lt;&lt; POLICE&gt;&gt;գրառումովևզինանշանիպատկերով: ՈՒղիղ ուրվագծով, կողագծերը կարմիր եզրաքուղով: Գոտին՝ գոտեմակօղերով, կոճկվումէ 2 կոճակներովևշղթայով: Արտաքինգրպաններըթեքեն, տեղադրվածեզրաքուղիցառաջ: Հետևամասիձախ կողմում կոճակով կոճկվող ներկարված գրպա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ավորումը՝ստվարաթղթեարկղերով, արկղերի մեջ 10 հատ, տեսականին պոլիէթիլենային թափանցիկ պարկերով, մեկ պարկիմեջ՝ 1 հա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312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իսաշրջազգեստ՝ կիսաբրդյ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Կիսաշրջազգեստը մուգփիրուզագույն 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317 գ, ուղիղ կարվածքով, երկկողմանի սեղմոններով, աստառով: Գոտին՝ գոտեմակ կողերով, հետևամասում բաց ծալվածքով, կողամասում կոճկվում է մեկ կոճակով և շղթայով, չափսերը 42-ից 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եռաշերտ ստվարաթղթեարկղերով, արկղերիմեջ 10 լրակազմ, տեսականին պոլիէթիլենայինթափանցիկպարկերով, մեկպարկիմեջ՝ 1 լրակազմ:  Արկղերի չափսերը պետք է համապատասխանեն կոստյումի չափսերին, որպեսզի կոստյումը չճմրթվի:Արկղերըպիտակավորված, պիտակներիվրապետքէնշվածլինիտեսականուանվանումը, քանակը, չափսերը, արտադրողկազմակերպությանանվանումը,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21600-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GHEA Grapalat" w:ascii="GHEA Grapalat" w:hAnsi="GHEA Grapalat"/>
                <w:color w:val="000000"/>
                <w:sz w:val="18"/>
                <w:szCs w:val="18"/>
              </w:rPr>
              <w:t>Կոստյում (բաճկոն – տաբատ՝կիսաբամբակյա, կեպի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lang w:val="ru-RU"/>
              </w:rPr>
            </w:pPr>
            <w:r>
              <w:rPr>
                <w:rFonts w:cs="Calibri" w:ascii="GHEA Grapalat" w:hAnsi="GHEA Grapalat"/>
                <w:sz w:val="20"/>
                <w:szCs w:val="20"/>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փիրուզագույնկտորից C8561 արտիկուլի, (հատուկհանձնարարություններկատարողներիհամար՝սևկամգունաքողարկված) 35% բամբակ, 65% պոլիէսթեր, քաշը1 մ</w:t>
            </w:r>
            <w:r>
              <w:rPr>
                <w:rFonts w:cs="GHEA Grapalat" w:ascii="GHEA Grapalat" w:hAnsi="GHEA Grapalat"/>
                <w:color w:val="000000"/>
                <w:sz w:val="18"/>
                <w:szCs w:val="18"/>
                <w:vertAlign w:val="superscript"/>
              </w:rPr>
              <w:t>2</w:t>
            </w:r>
            <w:r>
              <w:rPr>
                <w:rFonts w:cs="Calibri"/>
                <w:color w:val="000000"/>
                <w:sz w:val="18"/>
                <w:szCs w:val="18"/>
              </w:rPr>
              <w:t> </w:t>
            </w:r>
            <w:r>
              <w:rPr>
                <w:rFonts w:cs="Calibri" w:ascii="GHEA Grapalat" w:hAnsi="GHEA Grapalat"/>
                <w:color w:val="000000"/>
                <w:sz w:val="18"/>
                <w:szCs w:val="18"/>
              </w:rPr>
              <w:t xml:space="preserve">195 </w:t>
            </w:r>
            <w:r>
              <w:rPr>
                <w:rFonts w:cs="GHEA Grapalat" w:ascii="GHEA Grapalat" w:hAnsi="GHEA Grapalat"/>
                <w:color w:val="000000"/>
                <w:sz w:val="18"/>
                <w:szCs w:val="18"/>
              </w:rPr>
              <w:t>գ ՛՛Ռիբ-Ստոպ՛՛ տեսակի ամրապնդած, ջրայուղաանդրադարձնող ծածկույթով: Արտադրվում է 44/2 մինչև 64/6 չափս-հասակի: Թևքերըթեզանիքներով, կոճակով կոճկվող, թևքերը մեկ կտորից: Ձախ թևքի ուսամասից 60 մմ ներքև կարվում է Հայաստանի Հանրապետության կառավարությանն առընթեր ոստիկանության թևքանշան՝բաղկացածէ 2 մասից, ջակարդեգունավորգործվածքեկտորից, կողայինմասերըմշակվածկարմիրգույնիթելերով, փակեզրակարողմեքենայով: Ուսադիրները սև կտորից, բաճկոնի չափսի համապատասխան երկարությամբև 45 մմլայնությամբ: Հետծալվողօձիքով, օձիքի միացման կարում մշակված է կախիչ: Դիմացի լանջափեշերը կոճկվում են վրադիր կտորով ծածկվող 5 կոճակով, փեշամասերը տաբատի տակ դրվող: Բաճկոնի առաջամասը և հետևամասը բաղկացած են 2 կտորից, որոնք միացվում են կարմիր գույնիեզրաքուղով: Առաջամասումմշակվածենկպչունովկոճկվող 2 արտաքինուղիղկափույրովգրպաններ: Առջևի աջ գրպանի վերևի մասում ամրացվում է &lt;&lt;ՈՍՏԻԿԱՆՈՒԹՅՈՒՆ&gt;&gt;մակագրությամբկտոր, թիկունքին&lt;&lt;POLICE&gt;&gt;մակագրությամբկտոր:  Ձախ գրպանիվերևիմասում կարմիր եզրաքուղից 70 մմբարձրությանվրա կարված է կտորիցօղակ կրծքանշանի համար, 20 մմերկարությամբ, 10 մմլայնությամբ:</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աբատը-մուգփիրուզագույնկտորից,) ուղիղ ուրվագծով: Գոտին՝գոտեմակօղերով, կոճկվումէմեկկոճակովևշղթայով: Արտաքինգրպանները թեք են: Թեք գրպանների ներքևի մասում շղթայով կոճկվող մեծ գրպաններով, հետևամասի աջկողմում շղթայով կոճկվողներ կարված գրպան:</w:t>
            </w:r>
          </w:p>
          <w:p>
            <w:pPr>
              <w:pStyle w:val="Normal"/>
              <w:jc w:val="center"/>
              <w:rPr/>
            </w:pPr>
            <w:r>
              <w:rPr>
                <w:rFonts w:cs="GHEA Grapalat" w:ascii="GHEA Grapalat" w:hAnsi="GHEA Grapalat"/>
                <w:color w:val="000000"/>
                <w:sz w:val="18"/>
                <w:szCs w:val="18"/>
              </w:rPr>
              <w:t xml:space="preserve">Կեպի՝ մուգ փիրուզագույն կտորից   ), բաղկացած է թասակից և երկարացված գլխարկահովհարից: Երկու կողմից ունի օդանցքեր, առջևի կենտրոնական մասում ամրացվում է փոքր գլխարկանշան: Փաթեթավորումը՝ստվարաթղթեարկղերով, արկղերիմեջ 10 լրակազմ, տեսականին պոլիէթիլենայինթափանցիկ պարկերով, մեկ պարկի մեջ՝ 1 լրակազմ: Արկղերը պիտակավորված, պիտակներիվրապետք է նշված լինի տեսականու անվանումը, քանակը, չափսերը, արտադրող կազմակերպության անվանումը,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21600-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GHEA Grapalat" w:ascii="GHEA Grapalat" w:hAnsi="GHEA Grapalat"/>
                <w:color w:val="000000"/>
                <w:sz w:val="18"/>
                <w:szCs w:val="18"/>
              </w:rPr>
              <w:t>Կոստյում (բաճկոն – տաբատ գունաքողարկող, կեպիով)</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lang w:val="ru-RU"/>
              </w:rPr>
            </w:pPr>
            <w:r>
              <w:rPr>
                <w:rFonts w:cs="Calibri" w:ascii="GHEA Grapalat" w:hAnsi="GHEA Grapalat"/>
                <w:sz w:val="20"/>
                <w:szCs w:val="20"/>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Բաճկոնըգունաքողարկողկտորից /արտ C8561/,35% բամբակ, 65% պոլիէսթեր, քաշը1 մ</w:t>
            </w:r>
            <w:r>
              <w:rPr>
                <w:rFonts w:cs="GHEA Grapalat" w:ascii="GHEA Grapalat" w:hAnsi="GHEA Grapalat"/>
                <w:color w:val="000000"/>
                <w:sz w:val="18"/>
                <w:szCs w:val="18"/>
                <w:vertAlign w:val="superscript"/>
              </w:rPr>
              <w:t>2</w:t>
            </w:r>
            <w:r>
              <w:rPr>
                <w:rFonts w:cs="Calibri"/>
                <w:color w:val="000000"/>
                <w:sz w:val="18"/>
                <w:szCs w:val="18"/>
              </w:rPr>
              <w:t> </w:t>
            </w:r>
            <w:r>
              <w:rPr>
                <w:rFonts w:cs="Calibri" w:ascii="GHEA Grapalat" w:hAnsi="GHEA Grapalat"/>
                <w:color w:val="000000"/>
                <w:sz w:val="18"/>
                <w:szCs w:val="18"/>
              </w:rPr>
              <w:t xml:space="preserve">195 </w:t>
            </w:r>
            <w:r>
              <w:rPr>
                <w:rFonts w:cs="GHEA Grapalat" w:ascii="GHEA Grapalat" w:hAnsi="GHEA Grapalat"/>
                <w:color w:val="000000"/>
                <w:sz w:val="18"/>
                <w:szCs w:val="18"/>
              </w:rPr>
              <w:t>գ ՛՛Ռիբ-Ստոպ՛՛ տեսակի ամրապնդած, ջրայուղաանդրադարձնող ծածկույթով: Աստառը՝մուգփիրուզագույն&lt;&lt;POLICE&gt;&gt;գրառումովևՀՀ Ոստիկանությանզինանշանիպատկերով:  Արտադրվում է 44/2 մինչև 64/6 չափս-հասակի: Կենտրոնումտեղադրվածպլաստմասեշղթայով, մեկառանձինկտորիցգոտեմասով: Թևքերիթեզանիքըկոճկվումէ 2 կոճակով: Բաճկոնիառաջամասերիներքևումմշակվումէթեքներկարվածշղթայովփակվողգրպաններ: Կրծքամասումարտաքինձևավորկափույրով, կոճակովկոճկվողգրպաններով: Բաճկոնիօձիքըկանգունէմշակվումէ 1 կտորից: Բաճկոնիկողայինմասերըունի 12 – 18 սմերկարությամբառաձգականժապավեն: Բաճկոնիհետևամասըբաղկացածէ 2 կտորից: Առջևի աջ գրպանի վերևի մասում ամրացվում է &lt;&lt;ՈՍՏԻԿԱՆՈՒԹՅՈՒՆ&gt;&gt;մակագրությամբկտոր, թիկունքին&lt;&lt;POLICE&gt;&gt;մակագրությամբկտոր: Աջ թևքի ուսամասից 60 մմ ներքև կարվում է Հայաստանի Հանրապետության կառավարությանն առընթեր կենտրոնական վարչակազմ թևքանշան՝ բաղկացածէ 2 մասից, ջակարդեգունավորգործվածքեկտորից, կողայինմասերըմշակվածկարմիրգույնիթելերով, փակեզրակարողմեքենայով:Ուսադիրները գունաքողարկվող կտորից, բաճկոնի չափսի համապատասխան երկարությամբև 45 մմլայնությամբ: :  Ձախ գրպանի վերևի մասում 70 մմբարձրությանվրա կարված է կտորից օղակ կրծքանշանի համար, 20 մմ երկարությամբ, 10 մմլայնությամբ:</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աբատը – գունաքողարկվողկտորից, ուղիղ ուրվագծով: Գոտին՝ գոտեմակօղերով, կոճկվումէ 2 կոճակներովևշղթայով: Արտաքինգրպաններըթեքեն: Հետևամասի աջ կողմում կոճակով կոճկվող կափույրով ներկարված գրպա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եպին - գունաքողարկվողկտորից, բաղկացած է թասակից և երկարացված գլխարկահովհարից: Հետևամասումառաձգականժապավենկտորովմշակված: Աստառը՝բամբակյակտորից:</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ստվարաթղթեարկղերով, արկղերիմեջ 10 լրակազմ, տեսականին պոլիէթիլենայինթափանցիկպարկերով, մեկպարկիմեջ՝ 1 լրակազմ: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3120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երնաշապիկ (վերնաշապիկ ե/թ)</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խրաերկնագույն կտորից, 33% բնական վիսկոզա/շոլկ/ և 67% պոլիէսթեր: Վերնաշապիկի հետևամասը և առաջամասըբաղկացածեն 2 կտորից, որոնքմիացվումենկարմիրգույնիեզրաքուղով: Առաջամասերինմշակվումենձևավորկափույրներովվրադիրգրպաններ: Գրպանները կոճկվում են 1 օղակ – կոճակով: Ձախ գրպանիվերևիմասում կարմիր եզրաքուղից 70 մմբարձրության վրա կարված է կտորիցօղակ կրծքանշանի համար, 20 մմերկարությամբ, 10 մմլայնությամբ:  Վերնաշապիկի առաջամասի յուրաքանչյուր կողմը բաղկացածէ 2 լանջաեշերից: Վերնաշապիկիներքևիգոտուկողքաինմասերըունի 12-18 սմերկարությամբառաձգականժապավեն: Վերնաշապիկի առաջամասերին մշակվում է վրադիր կտոր, որի վրամշակվում են օղակներ և կարվում կոճակներ: Վերնաշապիկի թևքերի թեզանիքները մշակվում են կարմիր գույնիեզրաքուղով: Ձախ թևքի ուսամասից 60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Ուսադիրները սև կտորից, վերնաշապիկի չափսի համապատասխան երկարությամբև 45 մմլայնությամբ:</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ավորումը՝ստվարաթղթեարկղերով, արկղերիմեջ 10 հատ, տեսականին պոլիէթիլենայինթափանցիկպարկերով, մեկպարկիմեջ՝ 1 հատ: Արկղերըպիտակավորված, պիտակներիվրապետքէնշվածլինիտեսականուանվանումը, քանակը, չափսերը, արտադրողկազմակերպությանանվանումը, արտադրմանամիսնուտարեթիվըևտեխ. պայմանիհամարը:</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31200-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GHEA Grapalat" w:ascii="GHEA Grapalat" w:hAnsi="GHEA Grapalat"/>
                <w:color w:val="000000"/>
                <w:sz w:val="18"/>
                <w:szCs w:val="18"/>
              </w:rPr>
              <w:t>Վերնաշապիկ (վերնաշապիկ ե/թ սպիտ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պիտակ գույնի կտորից /արտ. 87021/, 33% բնական վիսկոզա/շոլկ/ և 67% պոլիէսթեր: Արտադրվում է 44/2 մինչև 64/6 չափս-հասակի: Վերնաշապիկի հետևամասը և առաջամասըբաղկացածեն 2 կտորից, որոնքմիացվումենկարմիրգույնիեզրաքուղով: Առաջամասերինմշակվումենձևավորկափույրներովվրադիրգրպաններ: Գրպաններըկոճկվումեն 1 օղակ – կոճակով: Ձախ գրպանիվերևիմասում կարմիր եզրաքուղից 70 մմբարձրությանվրա կարված է կտորիցօղակ կրծքանշանի համար, 20 մմերկարությամբ, 10 մմլայնությամբ:  Վերնաշապիկիառաջամասիյուրաքանչյուրկողմըբաղկացածէ 2 լանջաեշերից: Վերնաշապիկիներքևիգոտուկողքաինմասերըունի 12-18 սմերկարությամբառաձգականժապավեն: Վերնաշապիկիառաջամասերինմշակվումէվրադիրկտոր, որիվրամշակվումենօղակներևկարվումկոճակներ: Վերնաշապիկիթևքերի թեզանիքները  մշակվումենկարմիրգույնիեզրաքուղով: Ձախ թևքի ուսամասից 60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Ուսադիրները սև կտորից, վերնաշապիկի չափսի համապատասխան երկարությամբև 45 մմլայնությամբ:</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ստվարաթղթեարկղերով, արկղերիմեջ 10 հատ, տեսականին պոլիէթիլենայինթափանցիկպարկերով, մեկպարկիմեջ՝ 1 հատ: Արկղերըպիտակավորված, պիտակներիվրապետքէնշվածլինիտեսականուանվանումը, քանակը, չափսերը, արտադրող կազմակերպության անվանումը,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31200-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երնաշապիկ (վերնաշապիկ կ/թ)</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Սպիտակ կտորից,33% բնական վիսկոզա/շոլկ/ և 67% պոլիէսթեր: Վերնաշապիկի հետևամասը և առաջամասըբաղկացածեն 2 կտորից, որոնքմիացվումենկարմիրգույնիեզրաքուղով: Առաջամասերինմշակվումենձևավորկափույրներովվրադիրգրպաններ: Գրպաններըկոճկվումեն 1 օղակ – կոճակով: Ձախ գրպանիվերևիմասում կարմիր եզրաքուղից 70 մմբարձրությանվրա կարված է կտորիցօղակ կրծքանշանի համար, 20 մմերկարությամբ, 10 մմլայնությամբ:  Վերնաշապիկիառաջամասիյուրաքանչյուրկողմըբաղկացածէ 2 լանջաեշերից: Վերնաշապիկիներքևիգոտուկողքաինմասերըունի 12-18 սմերկարությամբառաձգականժապավեն: Վերնաշապիկի առաջամասերինմշակվում է վրադիր կտոր, որի վրամշակվում են օղակներ և կարվում կոճակներ: Վերնաշապիկի թևք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 Ուսադիրները սև կտորից, վերնաշապիկի չափսի համապատասխան երկարությամբև 45 մմլայնությամբ:</w:t>
            </w:r>
          </w:p>
          <w:p>
            <w:pPr>
              <w:pStyle w:val="Normal"/>
              <w:jc w:val="center"/>
              <w:rPr/>
            </w:pPr>
            <w:r>
              <w:rPr>
                <w:rFonts w:cs="GHEA Grapalat" w:ascii="GHEA Grapalat" w:hAnsi="GHEA Grapalat"/>
                <w:color w:val="000000"/>
                <w:sz w:val="18"/>
                <w:szCs w:val="18"/>
              </w:rPr>
              <w:t>Փաթեթավորումը՝ստվարաթղթեարկղերով, արկղերիմեջ 10 հատ, տեսականին պոլիէթիլենային թափանցիկ պարկերով, մեկպարկիմեջ՝ 1 հատ: Արկղերը պիտակավորված, պիտակների վրա պետք է նշվածլինիտեսականուանվանումը, քանակը, չափսերը, արտադրող կազմակերպության անվանումը, արտադրման ամիսն ու տարեթիվը և տեխ. պայմանի համար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42112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ողկապ (փողկապ սև)</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և կտորից: Ունի լայնացած ուրվագծով ձևվածք: Պատրաստի տեսքն ավարտվում է ներքևում՝ սուր անկյունով, վերևում՝ մշտական հանգույցով: Երկարությունը՝ 55 - 57 սմ: Հետևի մասում կոճկվում է էլաստիկ ժապավենով՝ մետաղյա ամրակով:</w:t>
            </w:r>
          </w:p>
          <w:p>
            <w:pPr>
              <w:pStyle w:val="Normal"/>
              <w:jc w:val="both"/>
              <w:rPr/>
            </w:pPr>
            <w:r>
              <w:rPr>
                <w:rFonts w:cs="GHEA Grapalat" w:ascii="GHEA Grapalat" w:hAnsi="GHEA Grapalat"/>
                <w:color w:val="000000"/>
                <w:sz w:val="18"/>
                <w:szCs w:val="18"/>
              </w:rPr>
              <w:t>Փաթեթավորումը՝ ստվարաթղթե արկղերով, արկղերի մեջ 100 հատ, տեսականին պոլիէթիլենային թափանցիկ պարկերով, մեկ պարկիմեջ՝ 10 հատ: Արկղերը պիտակավորված, պիտակների վրա պետք է նշված լինի տեսականու անվանումը, քանակը, չափսերը, արտադրող կազմակերպության անվանում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3112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քնաշապիկ ( շապիկ կիսաթև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Ուղիղ ձևվածքով, սպիտակ, կարճաթև, կլոր 20մմ բամբակյա էլաստիկ ժապավենի օձիքով:Փաթեթավորումը՝հակերով, հակերիմեջ 200 հատ, տեսականին պոլիէթիլենային թափանցիկ պարկերով, մեկ պարկիմեջ՝ 10 հատ: Հակերը պիտակավորված, պիտակների վրա պետք է նշված լինի տեսականու անվանումը, քանակը, չափսերը, արտադրող կազմակերպության անվանումը,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5811200-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ստղ(աստղ 2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Արծաթագույն, պատրաստված է այլումինի համաձուլվածքից, տրամագիծը 20 մմ, բաղկացած է հարթանիստ բուրգաձև հինգթևերից: Աստղը փակցնելուհամարներսիկողմիցամրացվումէարույրի 0.5մմհաստությանճկունթիթեղից 10մմերկարությանբեղիկներ: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Փաթեթավորումը՝ստվարաթղթեարկղերով , մեկարկղիմեջ 10000 հատ, տեսականինտուփերով, մեկտուփիմեջ 1000 հատ:</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Արկղերըևտուփերըպիտակավորված,պիտակներիվրապետքէնշվածլինիտեսականուանվանումը, քանակը, չափսերը, մատակարար կազմակերպության անվանումը,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5811200-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ստղ(աստղ 13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Արծաթագույն, պատրաստված է այլումինի համաձուլվածքից, տրամագիծը 13 մմ, բաղկացած է հարթանիստ բուրգաձև հինգ թևերից: Աստղը փակցնելու համար ներսի կողմից ամրացվում է արույրի 0.5մմ հաստության ճկունթիթեղից 10մմ երկարության բեղիկներ: </w:t>
            </w:r>
          </w:p>
          <w:p>
            <w:pPr>
              <w:pStyle w:val="Normal"/>
              <w:jc w:val="both"/>
              <w:rPr/>
            </w:pPr>
            <w:r>
              <w:rPr>
                <w:rFonts w:cs="GHEA Grapalat" w:ascii="GHEA Grapalat" w:hAnsi="GHEA Grapalat"/>
                <w:color w:val="000000"/>
                <w:sz w:val="18"/>
                <w:szCs w:val="18"/>
              </w:rPr>
              <w:t>Փաթեթավորումը՝ստվարաթղթեարկղերով , մեկարկղիմեջ 10000 հատ, տեսականին տուփերով, մեկ տուփի մեջ 1000 հատ:</w:t>
            </w:r>
          </w:p>
          <w:p>
            <w:pPr>
              <w:pStyle w:val="Normal"/>
              <w:jc w:val="both"/>
              <w:rPr/>
            </w:pPr>
            <w:r>
              <w:rPr>
                <w:rFonts w:cs="GHEA Grapalat" w:ascii="GHEA Grapalat" w:hAnsi="GHEA Grapalat"/>
                <w:color w:val="000000"/>
                <w:sz w:val="18"/>
                <w:szCs w:val="18"/>
              </w:rPr>
              <w:t>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 պայմանի համար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4511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ճակ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ծաթագույն, ալյումինե համաձուլվածքից, 14 մմ տրամագծով, որի կենտրոնական մասում տեղադրված է ՀՀ կառավարությանն առտնթեր Հայաստանի Հանրապետության ոստիկանության խորհրդանիշը:Փաթեթավորումը՝ստվարաթղթեարկղերով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281119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սադիր (ուսադիր ոստիկանի, կարով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Մակերեսը մուգ փիրուզագույն խաչաձև գործվածքով, ուսադիրների վերնամասը՝կլորացված, ներքնամասը ուղղանկյուն, կարմիրե զրաքուղով: Ուսադիրը ամրացվում է լեզվակով:Ոստիկանության գնդապետ, փոխգնդապետ և մայոր կոչումներ ունեցող ծառայողներինը՝ 2 մակաշերտով, իսկ կապիտան, ավագլեյտենանտ, լեյտենանտ և կրտսեր լեյտենանտներինը՝ 1 մակաշերտով ուսադիրներ: Կրտսեր կոչում ունեցող ծառայողներին առանց մակաշերտի:</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Փաթեթավորումը պոլիէթիլենային թաղանթե փաթեթներով, յուրաքանչյուր փաթեթում 100 զույ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2811190-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սադիր(վր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Օղակաձև 60 մմ երկարությամբ, 45 մմ լայնությամբ: Մակերեսը սև գործվածքով, ուսադիրների վերնամասը և ներքնամասը կարմիր եզրագծերով: Ոստիկանության գնդապետ, փոխգնդապետ և մայոր կոչումներ ունեցող ծառայողներինը՝ ներքնամասի կարմիր եզրագծին զուգահեռ 2 արծաթագույն մակաշերտով, իսկ կապիտան, ավագ լեյտենանտ, լեյտենանտներինը 1 մակաշերտով: Փաթեթավորումը պոլիէթիլենային թաղանթե փաթեթներով, յուրաքանչյուր փաթեթում 100 զույ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581124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Թեւքանշան «</w:t>
            </w:r>
            <w:r>
              <w:rPr>
                <w:rFonts w:cs="GHEA Grapalat" w:ascii="GHEA Grapalat" w:hAnsi="GHEA Grapalat"/>
                <w:color w:val="000000"/>
                <w:sz w:val="18"/>
                <w:szCs w:val="18"/>
                <w:lang w:val="ru-RU"/>
              </w:rPr>
              <w:t xml:space="preserve">ՀՀ </w:t>
            </w:r>
            <w:r>
              <w:rPr>
                <w:rFonts w:cs="GHEA Grapalat" w:ascii="GHEA Grapalat" w:hAnsi="GHEA Grapalat"/>
                <w:color w:val="000000"/>
                <w:sz w:val="18"/>
                <w:szCs w:val="18"/>
              </w:rPr>
              <w:t>ոստիկանության կրթահամալ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Բաղկացած է 2 մասից, ջակարդե գունավոր գործվածքե կտորից, կողային մասերը մշակված կարմիր գույնի թելերով, փակ եզրակարող մեքենայով:Վերևի մասըկիսալուսնաձև &lt;&lt;ԿՐԹԱՀԱՄԱԼԻՐ&gt;&gt;գրառումով: Ներքևի մասում գրված «ՈՍՏԻԿԱՆՈՒԹՅՈՒՆ» եւ կրթահամալիրի լոգոն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581122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շանաքուղ թեւքատրեզ կուրս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sz w:val="18"/>
                <w:szCs w:val="18"/>
              </w:rPr>
            </w:pPr>
            <w:r>
              <w:rPr>
                <w:rFonts w:cs="Arial" w:ascii="GHEA Grapalat" w:hAnsi="GHEA Grapalat"/>
                <w:color w:val="000000"/>
                <w:sz w:val="18"/>
                <w:szCs w:val="18"/>
              </w:rPr>
              <w:t>Թևքատրեզ կուրսերի, արծաթագույն ինքնակպչուն կամ կարովի 5սմx1սմ կտորե հիմքո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811220-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Arial" w:ascii="GHEA Grapalat" w:hAnsi="GHEA Grapalat"/>
                <w:color w:val="000000"/>
                <w:sz w:val="18"/>
                <w:szCs w:val="18"/>
              </w:rPr>
              <w:t>Նշանաքուղ 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Arial" w:ascii="GHEA Grapalat" w:hAnsi="GHEA Grapalat"/>
                <w:color w:val="000000"/>
                <w:sz w:val="18"/>
                <w:szCs w:val="18"/>
              </w:rPr>
              <w:t>Նշանաքուղ 10/40, մետաղական, արծաթագույն, ամրացման ասեղիկներով10X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811220-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Arial" w:ascii="GHEA Grapalat" w:hAnsi="GHEA Grapalat"/>
                <w:color w:val="000000"/>
                <w:sz w:val="18"/>
                <w:szCs w:val="18"/>
              </w:rPr>
              <w:t>Նշանաքուղ 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Arial" w:ascii="GHEA Grapalat" w:hAnsi="GHEA Grapalat"/>
                <w:color w:val="000000"/>
                <w:sz w:val="18"/>
                <w:szCs w:val="18"/>
              </w:rPr>
              <w:t>Նշանաքուղ 20/40, մետաղական , արծաթագույն, ամրացման ասեղիկներով20X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331200-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Կոստյ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հատական պատվեր, հագու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lang w:val="ru-RU"/>
              </w:rPr>
            </w:pPr>
            <w:r>
              <w:rPr>
                <w:rFonts w:cs="Calibri" w:ascii="GHEA Grapalat" w:hAnsi="GHEA Grapalat"/>
                <w:sz w:val="20"/>
                <w:szCs w:val="20"/>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Հ կառավարության &lt;&lt;Ոստիկանության ծառայողի համազգեստի նկարագիրը և այն կրելու ժամկետները սահմանելու մասին&gt;&gt; որոշմամբ հաստատված հագուստի տեսականիները: Համազգեստի աջ թևքի ուսամասից 60 մմ ներքև կարվում է ծառայության վայրի թևքանշա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2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eastAsia="GHEA Grapalat" w:cs="GHEA Grapalat" w:ascii="GHEA Grapalat" w:hAnsi="GHEA Grapalat"/>
                <w:b/>
                <w:color w:val="000000"/>
                <w:sz w:val="16"/>
                <w:szCs w:val="16"/>
              </w:rPr>
              <w:t xml:space="preserve">           </w:t>
            </w:r>
            <w:r>
              <w:rPr>
                <w:rFonts w:cs="Sylfaen" w:ascii="GHEA Grapalat" w:hAnsi="GHEA Grapalat"/>
                <w:b/>
                <w:color w:val="000000"/>
                <w:sz w:val="16"/>
                <w:szCs w:val="16"/>
                <w:lang w:val="hy-AM"/>
              </w:rPr>
              <w:t>Այլ պայմաններ`</w:t>
            </w:r>
            <w:r>
              <w:rPr>
                <w:rFonts w:cs="Sylfaen" w:ascii="GHEA Grapalat" w:hAnsi="GHEA Grapalat"/>
                <w:b/>
                <w:color w:val="000000"/>
                <w:sz w:val="16"/>
                <w:szCs w:val="16"/>
              </w:rPr>
              <w:t xml:space="preserve">            </w:t>
            </w:r>
            <w:r>
              <w:rPr>
                <w:rFonts w:cs="Sylfaen" w:ascii="GHEA Grapalat" w:hAnsi="GHEA Grapalat"/>
                <w:b/>
                <w:color w:val="000000"/>
                <w:sz w:val="16"/>
                <w:szCs w:val="16"/>
                <w:lang w:val="hy-AM"/>
              </w:rPr>
              <w:t xml:space="preserve"> </w:t>
            </w:r>
          </w:p>
        </w:tc>
        <w:tc>
          <w:tcPr>
            <w:tcW w:w="1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Նմուշները պետք է համաձայնեցնել Պատվիրատուի հետ :  </w:t>
            </w:r>
          </w:p>
          <w:p>
            <w:pPr>
              <w:pStyle w:val="Normal"/>
              <w:rPr/>
            </w:pPr>
            <w:r>
              <w:rPr>
                <w:rFonts w:cs="Sylfaen" w:ascii="GHEA Grapalat" w:hAnsi="GHEA Grapalat"/>
                <w:color w:val="000000"/>
                <w:sz w:val="16"/>
                <w:szCs w:val="16"/>
              </w:rPr>
              <w:t xml:space="preserve">**  </w:t>
            </w:r>
            <w:r>
              <w:rPr>
                <w:rFonts w:cs="Sylfaen" w:ascii="GHEA Grapalat" w:hAnsi="GHEA Grapalat"/>
                <w:color w:val="000000"/>
                <w:sz w:val="16"/>
                <w:szCs w:val="16"/>
                <w:lang w:val="ru-RU"/>
              </w:rPr>
              <w:t>Բոլոր</w:t>
            </w:r>
            <w:r>
              <w:rPr>
                <w:rFonts w:cs="Sylfaen" w:ascii="GHEA Grapalat" w:hAnsi="GHEA Grapalat"/>
                <w:color w:val="000000"/>
                <w:sz w:val="16"/>
                <w:szCs w:val="16"/>
              </w:rPr>
              <w:t xml:space="preserve"> </w:t>
            </w:r>
            <w:r>
              <w:rPr>
                <w:rFonts w:cs="Sylfaen" w:ascii="GHEA Grapalat" w:hAnsi="GHEA Grapalat"/>
                <w:color w:val="000000"/>
                <w:sz w:val="16"/>
                <w:szCs w:val="16"/>
                <w:lang w:val="ru-RU"/>
              </w:rPr>
              <w:t>նմուշներ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կտորներ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Sylfaen" w:ascii="GHEA Grapalat" w:hAnsi="GHEA Grapalat"/>
                <w:color w:val="000000"/>
                <w:sz w:val="16"/>
                <w:szCs w:val="16"/>
              </w:rPr>
              <w:t xml:space="preserve"> </w:t>
            </w:r>
            <w:r>
              <w:rPr>
                <w:rFonts w:cs="Sylfaen" w:ascii="GHEA Grapalat" w:hAnsi="GHEA Grapalat"/>
                <w:color w:val="000000"/>
                <w:sz w:val="16"/>
                <w:szCs w:val="16"/>
                <w:lang w:val="ru-RU"/>
              </w:rPr>
              <w:t>տրամադրել</w:t>
            </w:r>
            <w:r>
              <w:rPr>
                <w:rFonts w:cs="Sylfaen" w:ascii="GHEA Grapalat" w:hAnsi="GHEA Grapalat"/>
                <w:color w:val="000000"/>
                <w:sz w:val="16"/>
                <w:szCs w:val="16"/>
              </w:rPr>
              <w:t xml:space="preserve"> </w:t>
            </w:r>
            <w:r>
              <w:rPr>
                <w:rFonts w:cs="Sylfaen" w:ascii="GHEA Grapalat" w:hAnsi="GHEA Grapalat"/>
                <w:color w:val="000000"/>
                <w:sz w:val="16"/>
                <w:szCs w:val="16"/>
                <w:lang w:val="ru-RU"/>
              </w:rPr>
              <w:t>որակ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վաստմ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վերաբերյալ</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մապատասխ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սերտիֆիկատներ</w:t>
            </w:r>
            <w:r>
              <w:rPr>
                <w:rFonts w:cs="Sylfaen" w:ascii="GHEA Grapalat" w:hAnsi="GHEA Grapalat"/>
                <w:color w:val="000000"/>
                <w:sz w:val="16"/>
                <w:szCs w:val="16"/>
              </w:rPr>
              <w:t>:</w:t>
            </w:r>
          </w:p>
          <w:p>
            <w:pPr>
              <w:pStyle w:val="Normal"/>
              <w:rPr>
                <w:rFonts w:ascii="GHEA Grapalat" w:hAnsi="GHEA Grapalat" w:cs="Sylfaen"/>
                <w:color w:val="000000"/>
                <w:sz w:val="16"/>
                <w:szCs w:val="16"/>
              </w:rPr>
            </w:pPr>
            <w:r>
              <w:rPr>
                <w:rFonts w:cs="Sylfaen" w:ascii="GHEA Grapalat" w:hAnsi="GHEA Grapalat"/>
                <w:color w:val="000000"/>
                <w:sz w:val="16"/>
                <w:szCs w:val="16"/>
              </w:rPr>
              <w:t>***Տեղափոխումը և բեռնաթափումն իրականացվում է Կատարողի ուժերով և միջոցների հաշվին:</w:t>
            </w:r>
          </w:p>
          <w:p>
            <w:pPr>
              <w:pStyle w:val="Normal"/>
              <w:rPr/>
            </w:pPr>
            <w:r>
              <w:rPr>
                <w:rFonts w:cs="Sylfaen" w:ascii="GHEA Grapalat" w:hAnsi="GHEA Grapalat"/>
                <w:color w:val="000000"/>
                <w:sz w:val="16"/>
                <w:szCs w:val="16"/>
              </w:rPr>
              <w:t xml:space="preserve">**** </w:t>
            </w:r>
            <w:r>
              <w:rPr>
                <w:rFonts w:cs="Sylfaen" w:ascii="GHEA Grapalat" w:hAnsi="GHEA Grapalat"/>
                <w:color w:val="000000"/>
                <w:sz w:val="16"/>
                <w:szCs w:val="16"/>
                <w:lang w:val="ru-RU"/>
              </w:rPr>
              <w:t>Ապրանքը</w:t>
            </w:r>
            <w:r>
              <w:rPr>
                <w:rFonts w:cs="Sylfaen" w:ascii="GHEA Grapalat" w:hAnsi="GHEA Grapalat"/>
                <w:color w:val="000000"/>
                <w:sz w:val="16"/>
                <w:szCs w:val="16"/>
              </w:rPr>
              <w:t xml:space="preserve"> </w:t>
            </w:r>
            <w:r>
              <w:rPr>
                <w:rFonts w:cs="Sylfaen" w:ascii="GHEA Grapalat" w:hAnsi="GHEA Grapalat"/>
                <w:color w:val="000000"/>
                <w:sz w:val="16"/>
                <w:szCs w:val="16"/>
                <w:lang w:val="ru-RU"/>
              </w:rPr>
              <w:t>պետ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է</w:t>
            </w:r>
            <w:r>
              <w:rPr>
                <w:rFonts w:cs="Sylfaen" w:ascii="GHEA Grapalat" w:hAnsi="GHEA Grapalat"/>
                <w:color w:val="000000"/>
                <w:sz w:val="16"/>
                <w:szCs w:val="16"/>
              </w:rPr>
              <w:t xml:space="preserve"> </w:t>
            </w:r>
            <w:r>
              <w:rPr>
                <w:rFonts w:cs="Sylfaen" w:ascii="GHEA Grapalat" w:hAnsi="GHEA Grapalat"/>
                <w:color w:val="000000"/>
                <w:sz w:val="16"/>
                <w:szCs w:val="16"/>
                <w:lang w:val="ru-RU"/>
              </w:rPr>
              <w:t>լին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նոր</w:t>
            </w:r>
            <w:r>
              <w:rPr>
                <w:rFonts w:cs="Sylfaen" w:ascii="GHEA Grapalat" w:hAnsi="GHEA Grapalat"/>
                <w:color w:val="000000"/>
                <w:sz w:val="16"/>
                <w:szCs w:val="16"/>
              </w:rPr>
              <w:t xml:space="preserve"> </w:t>
            </w:r>
            <w:r>
              <w:rPr>
                <w:rFonts w:cs="Sylfaen" w:ascii="GHEA Grapalat" w:hAnsi="GHEA Grapalat"/>
                <w:color w:val="000000"/>
                <w:sz w:val="16"/>
                <w:szCs w:val="16"/>
                <w:lang w:val="ru-RU"/>
              </w:rPr>
              <w:t>և</w:t>
            </w:r>
            <w:r>
              <w:rPr>
                <w:rFonts w:cs="Sylfaen" w:ascii="GHEA Grapalat" w:hAnsi="GHEA Grapalat"/>
                <w:color w:val="000000"/>
                <w:sz w:val="16"/>
                <w:szCs w:val="16"/>
              </w:rPr>
              <w:t xml:space="preserve"> </w:t>
            </w:r>
            <w:r>
              <w:rPr>
                <w:rFonts w:cs="Sylfaen" w:ascii="GHEA Grapalat" w:hAnsi="GHEA Grapalat"/>
                <w:color w:val="000000"/>
                <w:sz w:val="16"/>
                <w:szCs w:val="16"/>
                <w:lang w:val="ru-RU"/>
              </w:rPr>
              <w:t>փաթեթավորված</w:t>
            </w:r>
            <w:r>
              <w:rPr>
                <w:rFonts w:cs="Sylfaen" w:ascii="GHEA Grapalat" w:hAnsi="GHEA Grapalat"/>
                <w:color w:val="000000"/>
                <w:sz w:val="16"/>
                <w:szCs w:val="16"/>
              </w:rPr>
              <w:t xml:space="preserve">: </w:t>
            </w:r>
          </w:p>
        </w:tc>
      </w:tr>
    </w:tbl>
    <w:p>
      <w:pPr>
        <w:pStyle w:val="Normal"/>
        <w:jc w:val="center"/>
        <w:rPr>
          <w:rFonts w:ascii="GHEA Grapalat" w:hAnsi="GHEA Grapalat" w:cs="GHEA Grapalat"/>
          <w:sz w:val="20"/>
        </w:rPr>
      </w:pPr>
      <w:r>
        <w:rPr>
          <w:rFonts w:cs="GHEA Grapalat" w:ascii="GHEA Grapalat" w:hAnsi="GHEA Grapalat"/>
          <w:sz w:val="20"/>
          <w:lang w:val="hy-AM"/>
        </w:rPr>
        <w:tab/>
        <w:tab/>
        <w:tab/>
        <w:tab/>
        <w:t xml:space="preserve">                                                                </w:t>
      </w:r>
    </w:p>
    <w:p>
      <w:pPr>
        <w:pStyle w:val="Normal"/>
        <w:jc w:val="both"/>
        <w:rPr>
          <w:rFonts w:ascii="GHEA Grapalat" w:hAnsi="GHEA Grapalat" w:eastAsia="Arial Unicode MS" w:cs="Arial"/>
          <w:sz w:val="18"/>
          <w:szCs w:val="18"/>
        </w:rPr>
      </w:pPr>
      <w:r>
        <w:rPr>
          <w:rFonts w:eastAsia="Arial Unicode MS" w:cs="Arial" w:ascii="GHEA Grapalat" w:hAnsi="GHEA Grapalat"/>
          <w:sz w:val="18"/>
          <w:szCs w:val="18"/>
        </w:rPr>
      </w:r>
    </w:p>
    <w:p>
      <w:pPr>
        <w:pStyle w:val="Normal"/>
        <w:jc w:val="both"/>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r>
        <w:rPr>
          <w:rFonts w:eastAsia="Arial Unicode MS" w:cs="Arial" w:ascii="GHEA Grapalat" w:hAnsi="GHEA Grapalat"/>
          <w:sz w:val="18"/>
          <w:szCs w:val="18"/>
        </w:rPr>
        <w:t xml:space="preserve">, ապրանքների տեղափոխումը </w:t>
      </w:r>
      <w:r>
        <w:rPr>
          <w:rFonts w:eastAsia="Arial Unicode MS" w:cs="Arial" w:ascii="GHEA Grapalat" w:hAnsi="GHEA Grapalat"/>
          <w:sz w:val="18"/>
          <w:szCs w:val="18"/>
          <w:lang w:val="ru-RU"/>
        </w:rPr>
        <w:t>և</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բեռնաթափումն</w:t>
      </w:r>
      <w:r>
        <w:rPr>
          <w:rFonts w:eastAsia="Arial Unicode MS" w:cs="Arial" w:ascii="GHEA Grapalat" w:hAnsi="GHEA Grapalat"/>
          <w:sz w:val="18"/>
          <w:szCs w:val="18"/>
        </w:rPr>
        <w:t xml:space="preserve">  իրականաց</w:t>
      </w:r>
      <w:r>
        <w:rPr>
          <w:rFonts w:eastAsia="Arial Unicode MS" w:cs="Arial" w:ascii="GHEA Grapalat" w:hAnsi="GHEA Grapalat"/>
          <w:sz w:val="18"/>
          <w:szCs w:val="18"/>
          <w:lang w:val="ru-RU"/>
        </w:rPr>
        <w:t>վ</w:t>
      </w:r>
      <w:r>
        <w:rPr>
          <w:rFonts w:eastAsia="Arial Unicode MS" w:cs="Arial" w:ascii="GHEA Grapalat" w:hAnsi="GHEA Grapalat"/>
          <w:sz w:val="18"/>
          <w:szCs w:val="18"/>
        </w:rPr>
        <w:t xml:space="preserve">ում է </w:t>
      </w:r>
      <w:r>
        <w:rPr>
          <w:rFonts w:eastAsia="Arial Unicode MS" w:cs="Arial" w:ascii="GHEA Grapalat" w:hAnsi="GHEA Grapalat"/>
          <w:sz w:val="18"/>
          <w:szCs w:val="18"/>
          <w:lang w:val="ru-RU"/>
        </w:rPr>
        <w:t>Կատարողի</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կողմից</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tabs>
          <w:tab w:val="clear" w:pos="708"/>
          <w:tab w:val="left" w:pos="8595" w:leader="none"/>
        </w:tabs>
        <w:rPr>
          <w:rFonts w:ascii="GHEA Grapalat" w:hAnsi="GHEA Grapalat" w:cs="Sylfaen"/>
          <w:color w:val="000000"/>
          <w:szCs w:val="20"/>
          <w:lang w:val="en-US" w:eastAsia="en-US"/>
        </w:rPr>
      </w:pPr>
      <w:r>
        <w:rPr>
          <w:rFonts w:cs="Sylfaen" w:ascii="GHEA Grapalat" w:hAnsi="GHEA Grapalat"/>
          <w:color w:val="000000"/>
          <w:szCs w:val="20"/>
          <w:lang w:val="en-US" w:eastAsia="en-U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tabs>
          <w:tab w:val="clear" w:pos="708"/>
          <w:tab w:val="left" w:pos="5851" w:leader="none"/>
        </w:tabs>
        <w:rPr>
          <w:rFonts w:ascii="GHEA Grapalat" w:hAnsi="GHEA Grapalat" w:cs="Sylfaen"/>
          <w:szCs w:val="20"/>
        </w:rPr>
      </w:pPr>
      <w:r>
        <w:rPr>
          <w:rFonts w:cs="Sylfaen" w:ascii="GHEA Grapalat" w:hAnsi="GHEA Grapalat"/>
          <w:szCs w:val="20"/>
        </w:rPr>
        <w:tab/>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4»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ՀՀ ՈԿ-ԳՀԱՊ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3»</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3»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3»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1080"/>
        </w:tabs>
        <w:ind w:left="1080" w:hanging="1023"/>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5T09:52:00Z</cp:lastPrinted>
  <dcterms:modified xsi:type="dcterms:W3CDTF">2017-11-10T08:56:00Z</dcterms:modified>
  <cp:revision>38</cp:revision>
  <dc:subject/>
  <dc:title/>
</cp:coreProperties>
</file>