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ճանապարհային գծանշումների իրականացման ծառայությունների ձեռքբերման նպատակով կազմակերպված «ԵՔ-ԲՄԾՁԲ-22/23» ծածկագրով գնման ընթացակարգի արդյունքում 2022 թվականի ապրիլի 15-ին կնքված N «ԵՔ-ԲՄԾՁԲ-22/23-1» պայմանագրում 2022 թվականի հուլիսի 8-ին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Պայամանագրի կողմ հանդիսացող Սահակյան Աշոտ Հրաչյայի Ա/Ձ-ի 2022 թվականի հուլիսի 7-ի գրությունը պայմանագրի վավերապայմանների՝ սպասարկող բանկի և հաշվեհամարի փոփոխություն կատարելու անհրաժեշտ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ում և կից հավելվածներում կատարողի վավերապայմաններում նշված «Արդշինբանկ ՓԲԸ Հ/Հ 2480103180900000 փոխարեն հիմք ընդունել «Ամերիբանկ« ՓԲԸ Հ/Հ 1570081767190100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իմք է ընդունվել 15.04.2022 թվականի կնքված N «ԵՔ-ԲՄԾՁԲ-22/23-1» ծածկագրով գնման պայմանագրի 7.5 կետ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r Muradyan</cp:lastModifiedBy>
  <cp:lastPrinted>2012-10-05T10:52:00Z</cp:lastPrinted>
  <dcterms:modified xsi:type="dcterms:W3CDTF">2022-07-08T06:24:00Z</dcterms:modified>
  <cp:revision>3</cp:revision>
  <dc:subject/>
  <dc:title>Ð²Úî²ð²ðàôÂÚàôÜ ´²ò  ÀÜÂ²ò²Î²ðàì  ÜàôØ   Î²î²ðºÈàô  Ø²êÆÜ</dc:title>
</cp:coreProperties>
</file>