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«ԱԲՀ-ԳՀԱՇՁԲ-21/25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բովյան համայնքի  կարիքների համար գծանշման աշխատանքների  ձեռքբերման նպատակով   կազմակերպված «ԱԲՀ-ԳՀԱՇՁԲ-21/25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Ծավալաթերթ-Նախահաշվում </w:t>
        <w:tab/>
        <w:t xml:space="preserve"> վրիպակ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             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-   </w:t>
      </w:r>
      <w:r>
        <w:rPr>
          <w:rFonts w:cs="GHEA Grapalat" w:ascii="GHEA Grapalat" w:hAnsi="GHEA Grapalat"/>
          <w:sz w:val="20"/>
          <w:u w:val="single"/>
          <w:lang w:val="af-ZA"/>
        </w:rPr>
        <w:t>Ծավալաթերթ -Նախահաշվում  վրիպակի  ուղղ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ԱԲՀ-ԳՀԱՇՁԲ-21/25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Մկրտչ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1)-89-99-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rgeyhakopb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«ԱԲՀ-ԳՀԱՇՁԲ-21/25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TEVIKZOHRABYAN</cp:lastModifiedBy>
  <cp:lastPrinted>2021-05-03T16:46:00Z</cp:lastPrinted>
  <dcterms:modified xsi:type="dcterms:W3CDTF">2021-06-03T08:52:00Z</dcterms:modified>
  <cp:revision>5</cp:revision>
  <dc:subject/>
  <dc:title>Ð²Úî²ð²ðàôÂÚàôÜ ´²ò  ÀÜÂ²ò²Î²ðàì  ÜàôØ   Î²î²ðºÈàô  Ø²êÆÜ</dc:title>
</cp:coreProperties>
</file>