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18/0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Դսե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Դսեղ համայնքի ժամանցի և միջոցառումների սրահի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>ՁԲ-18/0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սեղ համայնքի ժամանցի և միջոցառումների սրահի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6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>ՁԲ-18/0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Մարգարիտա Չատ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50-43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se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սեղ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5-17T20:44:00Z</dcterms:modified>
  <cp:revision>22</cp:revision>
  <dc:subject/>
  <dc:title>                                        Ð²Úî²ð²ðàôÂÚàôÜ ´²ò  ÀÜÂ²ò²Î²ðàì  ÜàôØ   Î²î²ðºÈàô  Ø²êÆÜ</dc:title>
</cp:coreProperties>
</file>