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4 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Լեյկո» ՍՊԸ-ն, ի դեմս ընկերության տնօրեն Գ. Ալեքսան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Լեյկո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Երևան, Ֆուչիկի 24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24924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leykoalex@gmail.com</w:t>
            </w:r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8-35-03-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Գ. ԱԼԵՔՍԱՆ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3T23:26:00Z</dcterms:modified>
  <cp:revision>744</cp:revision>
  <dc:subject/>
  <dc:title>Հավելված 1</dc:title>
</cp:coreProperties>
</file>