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57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ում կոյուղու և ջրի խողովակների փոխման և դիտահորեր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3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3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ում կոյուղու և ջրի խողովակների փոխման և դիտահորերի կառուց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ում կոյուղու և ջրի խողովակների փոխման և դիտահորերի կառուց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-րդ հոդ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«ԳՐԻՏԻԳ» 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57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Հալաբյան 4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370027721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5086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5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3-05T10:47:00Z</dcterms:modified>
  <cp:revision>213</cp:revision>
  <dc:subject/>
  <dc:title>                                        Ð²Úî²ð²ðàôÂÚàôÜ ´²ò  ÀÜÂ²ò²Î²ðàì  ÜàôØ   Î²î²ðºÈàô  Ø²êÆÜ</dc:title>
</cp:coreProperties>
</file>