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  <w:lang w:val="hy-AM"/>
        </w:rPr>
        <w:t>ՀՀ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ԷԱՃ</w:t>
      </w:r>
      <w:r>
        <w:rPr>
          <w:rFonts w:cs="Sylfaen" w:ascii="GHEA Grapalat" w:hAnsi="GHEA Grapalat"/>
          <w:b/>
          <w:sz w:val="18"/>
          <w:szCs w:val="18"/>
          <w:lang w:val="hy-AM"/>
        </w:rPr>
        <w:t>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7</w:t>
      </w:r>
      <w:r>
        <w:rPr>
          <w:rFonts w:cs="Sylfaen" w:ascii="GHEA Grapalat" w:hAnsi="GHEA Grapalat"/>
          <w:b/>
          <w:sz w:val="18"/>
          <w:szCs w:val="18"/>
          <w:lang w:val="es-ES"/>
        </w:rPr>
        <w:t>/10»</w:t>
      </w:r>
      <w:r>
        <w:rPr>
          <w:rFonts w:cs="Sylfaen" w:ascii="GHEA Grapalat" w:hAnsi="GHEA Grapalat"/>
          <w:b/>
          <w:sz w:val="18"/>
          <w:szCs w:val="18"/>
          <w:lang w:val="hy-AM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մաքրող նյութերի և անձեռոցիկների ձեռքբերման նպատակով կազմակերպված «ՀՀ ՊՆ ՆՏԱԴ-ԷԱՃԱՊՁԲ-7/10»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նոյեմբերի 3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մաքրող նյութեր /Հեղուկ լվացող միջոցներ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2410"/>
        <w:gridCol w:w="2410"/>
        <w:gridCol w:w="3564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Կենցաղային քիմիայի գործարան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անձեռոցիկներ /Անձեռոցիկ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2410"/>
        <w:gridCol w:w="2410"/>
        <w:gridCol w:w="3564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Ս ԷՌ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անձեռոցիկներ /Անձեռոցիկ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2410"/>
        <w:gridCol w:w="2410"/>
        <w:gridCol w:w="3564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Ս ԷՌ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19"/>
        <w:gridCol w:w="2059"/>
        <w:gridCol w:w="2785"/>
      </w:tblGrid>
      <w:tr>
        <w:trPr>
          <w:trHeight w:val="7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Ս ԷՌ» ՍՊ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3333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անձեռոցիկներ /Անձեռոցիկ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2410"/>
        <w:gridCol w:w="2410"/>
        <w:gridCol w:w="3556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Ս ԷՌ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19"/>
        <w:gridCol w:w="2059"/>
        <w:gridCol w:w="2785"/>
      </w:tblGrid>
      <w:tr>
        <w:trPr>
          <w:trHeight w:val="7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Ս ԷՌ» ՍՊ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3333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մասի համաձայն անգործության ժամկետ չի սահմանվում։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ՀՀ ՊՆ ՆՏԱ դեպարտամենտի ԳՓՁ վարչության </w:t>
      </w:r>
      <w:r>
        <w:rPr>
          <w:rFonts w:cs="Sylfaen" w:ascii="GHEA Grapalat" w:hAnsi="GHEA Grapalat"/>
          <w:sz w:val="20"/>
          <w:lang w:val="hy-AM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մասնագետ                Գ. Գևորգ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>. փոստ՝ gnumner@mil.am։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յլ անհրաժեշտ տեղեկություններ՝ ՀՀ ՊՆ ՆՏԱ դեպարտամենտ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New Roman"/>
      <w:b/>
      <w:sz w:val="2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774/id/48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9:00Z</dcterms:created>
  <dc:creator>Гиворг</dc:creator>
  <dc:description/>
  <cp:keywords/>
  <dc:language>en-US</dc:language>
  <cp:lastModifiedBy>TEST</cp:lastModifiedBy>
  <cp:lastPrinted>2018-08-07T14:45:00Z</cp:lastPrinted>
  <dcterms:modified xsi:type="dcterms:W3CDTF">2018-11-30T12:27:00Z</dcterms:modified>
  <cp:revision>23</cp:revision>
  <dc:subject/>
  <dc:title/>
</cp:coreProperties>
</file>