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lang w:val="en-US"/>
        </w:rPr>
        <w:t>ԴԱՀԿ-ՄԱԱՊՁԲ-17/11-11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ներկայացուցչական ապրանք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4"/>
          <w:lang w:val="en-US"/>
        </w:rPr>
        <w:t>ԴԱՀԿ-ՄԱԱՊՁԲ-17/11-11</w:t>
      </w:r>
      <w:r>
        <w:rPr>
          <w:rFonts w:cs="GHEA Grapalat" w:ascii="GHEA Grapalat" w:hAnsi="GHEA Grapalat"/>
          <w:lang w:val="en-US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0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ՀՀ ԱՆ ԴԱՀԿ ապահովող ծառայության &lt;Պատվավոր աշխատող&gt; կրծքանշ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Երևանի ոսկերչական գործարան-1 &lt;ԳՆՈՄՈՆ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Երևանի ոսկերչական գործարան-1 &lt;ԳՆՈՄՈՆ&gt; ԲԲ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2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sz w:val="24"/>
          <w:lang w:val="en-US"/>
        </w:rPr>
        <w:t>ԴԱՀԿ-ՄԱԱՊՁԲ-17/11-11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Դ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judreforms@gmail.co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ԴԱՀԿ ապահովող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12-11T13:47:00Z</dcterms:modified>
  <cp:revision>30</cp:revision>
  <dc:subject/>
  <dc:title>                                        Ð²Úî²ð²ðàôÂÚàôÜ ´²ò  ÀÜÂ²ò²Î²ðàì  ÜàôØ   Î²î²ðºÈàô  Ø²êÆÜ</dc:title>
</cp:coreProperties>
</file>