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1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101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Շենգավիթ վարչական շրջանի հետիոտն անցումների (Գ. Նժդեհի հրապարակի գետնանցումում գտնվող աստիճաններ)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37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37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Շենգավիթ վարչական շրջանի հետիոտն անցումների (Գ. Նժդեհի հրապարակի գետնանցումում գտնվող աստիճաններ) վերանորոգման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Շենգավիթ վարչական շրջանի հետիոտն անցումների (Գ. Նժդեհի հրապարակի գետնանցումում գտնվող աստիճաններ) վերանորոգ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0-րդ հոդ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9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2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2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6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68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ԱԴԻ ԻՆՎԵՍՏ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«ԷՅ ՎԻ ԷՆ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10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«ԷՅ ՎԻ ԷՆ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66000127430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270707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101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16T12:32:00Z</dcterms:modified>
  <cp:revision>217</cp:revision>
  <dc:subject/>
  <dc:title>                                        Ð²Úî²ð²ðàôÂÚàôÜ ´²ò  ÀÜÂ²ò²Î²ðàì  ÜàôØ   Î²î²ðºÈàô  Ø²êÆÜ</dc:title>
</cp:coreProperties>
</file>