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8/9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ավտոմեքենաների անիվ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8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8/9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2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։ Գնման առարկա է հանդիսանում`  ավտոմեքենաների անիվներ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843"/>
        <w:gridCol w:w="3091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 330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 000</w:t>
            </w:r>
          </w:p>
        </w:tc>
      </w:tr>
      <w:tr>
        <w:trPr>
          <w:trHeight w:val="1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ույս-Մոտոր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9 98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։ Գնման առարկա է հանդիսանում`  ավտոմեքենաների անիվներ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և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843"/>
        <w:gridCol w:w="3091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5 320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6 533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ևշատի Սարգիս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0 000</w:t>
            </w:r>
          </w:p>
        </w:tc>
      </w:tr>
    </w:tbl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։ Գնման առարկա է հանդիսանում`  ավտոմեքենաների անիվներ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843"/>
        <w:gridCol w:w="3091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7 990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2 000</w:t>
            </w:r>
          </w:p>
        </w:tc>
      </w:tr>
    </w:tbl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4։ Գնման առարկա է հանդիսանում`  ավտոմեքենաների անիվներ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843"/>
        <w:gridCol w:w="3091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 665</w:t>
            </w:r>
          </w:p>
        </w:tc>
      </w:tr>
    </w:tbl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5։ Գնման առարկա է հանդիսանում`  ավտոմեքենաների անիվներ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843"/>
        <w:gridCol w:w="3091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 990</w:t>
            </w:r>
          </w:p>
        </w:tc>
      </w:tr>
      <w:tr>
        <w:trPr>
          <w:trHeight w:val="1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Հույս-Մոտոր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 000</w:t>
            </w:r>
          </w:p>
        </w:tc>
      </w:tr>
    </w:tbl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6։ Գնման առարկա է հանդիսանում`  ավտոմեքենաների անիվներ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և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77"/>
        <w:gridCol w:w="2520"/>
        <w:gridCol w:w="3091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 330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 633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ևշատի Սարգիս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 000</w:t>
            </w:r>
          </w:p>
        </w:tc>
      </w:tr>
    </w:tbl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7։ Գնման առարկա է հանդիսանում`  ավտոմեքենաների անիվներ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843"/>
        <w:gridCol w:w="3091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պանիվ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 330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 633</w:t>
            </w:r>
          </w:p>
        </w:tc>
      </w:tr>
      <w:tr>
        <w:trPr>
          <w:trHeight w:val="1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Հույս-Մոտոր»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6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ՆԱ-ԳՀԱՊՁԲ-18/9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10-09T14:36:00Z</cp:lastPrinted>
  <dcterms:modified xsi:type="dcterms:W3CDTF">2018-03-14T06:05:00Z</dcterms:modified>
  <cp:revision>29</cp:revision>
  <dc:subject/>
  <dc:title>                                        Ð²Úî²ð²ðàôÂÚàôÜ ´²ò  ÀÜÂ²ò²Î²ðàì  ÜàôØ   Î²î²ðºÈàô  Ø²êÆÜ</dc:title>
</cp:coreProperties>
</file>